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2019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ноябре 2018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ноябре 2018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ноябре  2018 года-3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ноябре 2019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э\снабжение ,теплоснабжение, водоснабжение)- 2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улиц 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2-12T16:21:00Z</cp:lastPrinted>
  <dcterms:modified xsi:type="dcterms:W3CDTF">2019-12-12T09:23:00Z</dcterms:modified>
  <cp:revision>85</cp:revision>
  <dc:subject/>
  <dc:title>Информационно-статистический обзор </dc:title>
</cp:coreProperties>
</file>