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</w:t>
      </w:r>
      <w:r>
        <w:rPr>
          <w:sz w:val="28"/>
          <w:szCs w:val="28"/>
          <w:u w:val="single"/>
        </w:rPr>
        <w:t>18.03.2013г. № 15/1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п.Керамкомбина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б утверждении типовой формы </w:t>
      </w:r>
    </w:p>
    <w:p>
      <w:pPr>
        <w:pStyle w:val="Normal"/>
        <w:rPr/>
      </w:pPr>
      <w:r>
        <w:rPr/>
        <w:t>разъяснения субъекту персональных</w:t>
      </w:r>
    </w:p>
    <w:p>
      <w:pPr>
        <w:pStyle w:val="Normal"/>
        <w:rPr/>
      </w:pPr>
      <w:r>
        <w:rPr/>
        <w:t>данных юридических последствий отказа</w:t>
      </w:r>
    </w:p>
    <w:p>
      <w:pPr>
        <w:pStyle w:val="Normal"/>
        <w:rPr/>
      </w:pPr>
      <w:r>
        <w:rPr/>
        <w:t>предоставить свои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реализуя 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и Уставом Промышленного сельсовета Искитим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иповую форму разъяснения субъект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последствий отказа предоставить свои персональные данные – (приложение)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Искитимская газета»  и разместить на сайте администрации Промышленного сельсовета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В.А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13 №1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зъяснение является приложением к Трудовому договору муниципального служащего, а так же применяется при оказании муниципальных услуг в администрации Промышленного 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администрации Промышленного сельсовета Искитимского района Новосибирской области (ранее по тексту – администрация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убъектом о предоставлении своих персональных данных при трудоустройстве с ним невозможно заключить трудовой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 на обработку персональных данных муниципальным служащим администрации, трудовой договор с ним подлежит растор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, состоящие с администрацией в гражданско-правовых отношени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 О порядке рассмотрения обращений граждан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В случае отказа субъектом о предоставлении своих персональных данных при оформлении гражданско-правовых отношений, отношения оформлены не буд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В случае отзыва согласия на обработку персональных данных субъектом, уже состоящим в гражданско-правовых отношениях, отношения прек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5:00Z</dcterms:created>
  <dc:creator>Nameless</dc:creator>
  <dc:description/>
  <cp:keywords/>
  <dc:language>en-US</dc:language>
  <cp:lastModifiedBy>Пользователь</cp:lastModifiedBy>
  <cp:lastPrinted>2013-10-30T14:54:00Z</cp:lastPrinted>
  <dcterms:modified xsi:type="dcterms:W3CDTF">2019-02-27T05:02:00Z</dcterms:modified>
  <cp:revision>17</cp:revision>
  <dc:subject/>
  <dc:title>ГЛАВА МУНИЦИПАЛЬНОГО ОБРАЗОВАНИЯ ПРОМЫШЛЕННОГО СЕЛЬСОВЕТА</dc:title>
</cp:coreProperties>
</file>