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тор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4г.          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отмене нормативов потребления 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Новосибирской области от 19.11.2013 №243р «О признании утратившим силу распоряжения Губернатора Новосибирской области от 28.02.2013 №40-р» издан приказ департамента по тарифам Новосибирской области от 20.11.2013 №270-В «О внесении изменений в приказ департамента по тарифам Новосибирской области от 16.08.2012 3170-В», Совет депутатов Промышленн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 апреля 2014 года Решение Совета Депутатов №29 от 29.10.2007г. «Об утверждении нормативов потребления коммунальных услуг по холодному водоснабжению, горячему водоснабжению и водоотвед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Опубликовать настоящее решение в газете «Искитимская газ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мышленного сельсовета               Председатель Совета депутатов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  <w:tab/>
        <w:t xml:space="preserve">Промышленного сельсовета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Искитимского района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_________В.А. Антонов</w:t>
        <w:tab/>
        <w:t xml:space="preserve">      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__________Т.В. Шатох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1:00Z</dcterms:created>
  <dc:creator>User</dc:creator>
  <dc:description/>
  <cp:keywords/>
  <dc:language>en-US</dc:language>
  <cp:lastModifiedBy>Admin</cp:lastModifiedBy>
  <cp:lastPrinted>2014-03-03T15:41:00Z</cp:lastPrinted>
  <dcterms:modified xsi:type="dcterms:W3CDTF">2014-03-03T08:41:00Z</dcterms:modified>
  <cp:revision>9</cp:revision>
  <dc:subject/>
  <dc:title/>
</cp:coreProperties>
</file>