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(Тридцать шестой сессии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0.2014г.                                                                                                        №19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31-ой сессии Совета депутатов от 19.12.2013 г. № 165 «О бюджете Промышленного сельсовета на 2014 год и плановый период 2015-2016 годов»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Ф» № 131-ФЗ, Бюджетным кодексом РФ, Положением о бюджетном устройстве и бюджетном процессе в Промышленном сельсовете, Совет депутатов Промышленного сельсовета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31-ой сессии Совета депутатов от 19.12.2013г. № 165 «О бюджете Промышленного сельсовета на 2014 год и плановый период 2015-2016 годов» (с изменениями, внесенными решением сессии СД от 28.02.2014 № 170, от 23.05.2014 № 184, от 30.07.2014 №186, от 26.09.2014 № 192)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одпункте 1 пункта 1 статьи 1 цифры </w:t>
      </w:r>
      <w:r>
        <w:rPr>
          <w:b/>
          <w:sz w:val="28"/>
          <w:szCs w:val="28"/>
        </w:rPr>
        <w:t>«10031,054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10270,054»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b/>
          <w:sz w:val="28"/>
          <w:szCs w:val="28"/>
        </w:rPr>
        <w:t>«5555,1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5565,1»</w:t>
      </w:r>
      <w:r>
        <w:rPr>
          <w:sz w:val="28"/>
          <w:szCs w:val="28"/>
        </w:rPr>
        <w:t xml:space="preserve"> тыс. ру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12213,196»</w:t>
      </w:r>
      <w:r>
        <w:rPr>
          <w:sz w:val="28"/>
          <w:szCs w:val="28"/>
        </w:rPr>
        <w:t xml:space="preserve"> тыс. рублей изменить на цифры </w:t>
      </w:r>
      <w:r>
        <w:rPr>
          <w:b/>
          <w:sz w:val="28"/>
          <w:szCs w:val="28"/>
        </w:rPr>
        <w:t>«12452,196»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в сумме 2182142,59 рублей за счет остатка бюджетных средств на 01.01.2014 г., что составляет 52.3 % общего объема доходов бюджета Промышленного сельсовета без учет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№ 1 «Доходы бюджета Промышленного сельсовета на 2014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риложении 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Промышленного сельсовета на 2014 год» в прилагаемой редак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Ведомственная структура расходов бюджета Промышленного сельсовета на 2014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Промышленного сельсовета внести изменения в сводную бюджетную роспись на 2014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анное решение опубликовать в «Искитимской газете» и на сайте Промышленного сельсовета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мышленного сельсовета</w:t>
        <w:tab/>
        <w:tab/>
        <w:t xml:space="preserve">         Председатель Совета Депута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В.А.Антонов</w:t>
        <w:tab/>
        <w:tab/>
        <w:tab/>
        <w:tab/>
        <w:tab/>
        <w:tab/>
        <w:t xml:space="preserve">    _______ Т.В.Шатохи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66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3:00Z</dcterms:created>
  <dc:creator>И.В.Булгакова</dc:creator>
  <dc:description/>
  <cp:keywords/>
  <dc:language>en-US</dc:language>
  <cp:lastModifiedBy>SamLab.ws</cp:lastModifiedBy>
  <cp:lastPrinted>2014-10-24T12:22:00Z</cp:lastPrinted>
  <dcterms:modified xsi:type="dcterms:W3CDTF">2014-10-30T03:59:00Z</dcterms:modified>
  <cp:revision>4</cp:revision>
  <dc:subject/>
  <dc:title>МУНИЦИПАЛИТЕТ НОВОСИБИРСКА</dc:title>
</cp:coreProperties>
</file>