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ромышленн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четверты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идцать шестой сесс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29 » октября 2014г.                                                                            №  1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Керамкомбин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нформация о кассовом исполнении</w:t>
      </w:r>
    </w:p>
    <w:p>
      <w:pPr>
        <w:pStyle w:val="Normal"/>
        <w:jc w:val="both"/>
        <w:rPr/>
      </w:pPr>
      <w:r>
        <w:rPr/>
        <w:t>бюджета Промышленного сельсовета</w:t>
      </w:r>
    </w:p>
    <w:p>
      <w:pPr>
        <w:pStyle w:val="Normal"/>
        <w:jc w:val="both"/>
        <w:rPr/>
      </w:pPr>
      <w:r>
        <w:rPr/>
        <w:t>за 9 месяцев 2014 года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Бюджетным Кодексом РФ, Положением  «О  бюджетном процессе Промышленного сельсовета», Уставом Промышленного сельсовета заслушав информацию заместителя главы администрации Промышленного сельсовета о кассовом исполнении бюджета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о кассовом исполнении бюджета Промышленного сельсовета за 9 месяцев 2014 год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доходная часть – 6456277,11 руб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сходная часть – 6730203,78 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принят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Решение опубликовать в газете «Искитимская газета» и на сайте Промышленного сельсов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решения возложить на комиссию по бюджету, финансам и налоговой политике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омышленного сельсовета</w:t>
        <w:tab/>
        <w:tab/>
        <w:t xml:space="preserve">    Председатель Совета  Депутатов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_______  В.А.Антонов</w:t>
        <w:tab/>
        <w:tab/>
        <w:tab/>
        <w:tab/>
        <w:t xml:space="preserve">  _______ Т.В.Шатохина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  <w:highlight w:val="yellow"/>
        </w:rPr>
      </w:pPr>
      <w:r>
        <w:rPr>
          <w:i/>
          <w:iCs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  <w:highlight w:val="yellow"/>
        </w:rPr>
      </w:pPr>
      <w:r>
        <w:rPr>
          <w:i/>
          <w:iCs/>
          <w:color w:val="000000"/>
          <w:sz w:val="28"/>
          <w:szCs w:val="28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3:58:00Z</dcterms:created>
  <dc:creator>USER</dc:creator>
  <dc:description/>
  <cp:keywords/>
  <dc:language>en-US</dc:language>
  <cp:lastModifiedBy>SamLab.ws</cp:lastModifiedBy>
  <cp:lastPrinted>2014-10-24T12:42:00Z</cp:lastPrinted>
  <dcterms:modified xsi:type="dcterms:W3CDTF">2014-10-30T03:58:00Z</dcterms:modified>
  <cp:revision>2</cp:revision>
  <dc:subject/>
  <dc:title>Совет депутатов Промышленного сельсовета</dc:title>
</cp:coreProperties>
</file>