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Промышленн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(тридцать седьмой сесс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7.11.2014г.                                                                                                 № 203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Cs w:val="28"/>
        </w:rPr>
      </w:pPr>
      <w:r>
        <w:rPr>
          <w:szCs w:val="28"/>
        </w:rPr>
        <w:t>п.Керамкомбин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 дополнительных основаниях</w:t>
      </w:r>
    </w:p>
    <w:p>
      <w:pPr>
        <w:pStyle w:val="Normal"/>
        <w:rPr>
          <w:sz w:val="24"/>
        </w:rPr>
      </w:pPr>
      <w:r>
        <w:rPr>
          <w:sz w:val="24"/>
        </w:rPr>
        <w:t>признания безнадежными к взысканию</w:t>
      </w:r>
    </w:p>
    <w:p>
      <w:pPr>
        <w:pStyle w:val="Normal"/>
        <w:rPr>
          <w:sz w:val="24"/>
        </w:rPr>
      </w:pPr>
      <w:r>
        <w:rPr>
          <w:sz w:val="24"/>
        </w:rPr>
        <w:t>с физических лиц недоимки по местным</w:t>
      </w:r>
    </w:p>
    <w:p>
      <w:pPr>
        <w:pStyle w:val="Normal"/>
        <w:rPr>
          <w:sz w:val="24"/>
        </w:rPr>
      </w:pPr>
      <w:r>
        <w:rPr>
          <w:sz w:val="24"/>
        </w:rPr>
        <w:t>налогам, задолженности по пеням, начисленным</w:t>
      </w:r>
    </w:p>
    <w:p>
      <w:pPr>
        <w:pStyle w:val="Normal"/>
        <w:rPr>
          <w:sz w:val="24"/>
        </w:rPr>
      </w:pPr>
      <w:r>
        <w:rPr>
          <w:sz w:val="24"/>
        </w:rPr>
        <w:t>на указанную недоимк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85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частью 3 ст. 59 Налогового кодекса РФ, руководствуясь Уставом Промышленного сельсовета Искитимского района Новосибирской области, Совет депутатов Промышленн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-185" w:firstLine="708"/>
        <w:rPr/>
      </w:pPr>
      <w:r>
        <w:rPr>
          <w:szCs w:val="28"/>
        </w:rPr>
        <w:t>1. Установить следующие дополнительные основания признания безнадежными к взысканию с физических лиц недоимки по местным налогам (земельный налог, налог на имущество физических лиц) задолженности по пеням. Начисленным на указанную недоимку, является утрата налоговым органом возможности их взыскания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, возвращенного по основаниям, предусмотренным пунктами 3,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ind w:firstLine="708"/>
        <w:rPr/>
      </w:pPr>
      <w:r>
        <w:rPr>
          <w:szCs w:val="28"/>
        </w:rPr>
        <w:t>Документами, подтверждающими обстоятельства признания безнадежной к взысканию недоимки, задолженности по пеням явля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справка налогового органа о суммах недоимки и задолженности по пеням на дату принятия решения о признании безнадежной к взысканию и списании недоимки.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заключение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Дополнительным основанием признания безнадежными к взысканию с физических лиц недоимки по местным налогам (земельный налог физических лиц, налог на имущество физических лиц), образовавшейся с 1 января 2009 года по 1 января 2011 года, задолженности по пеням, начисленным на указанную недоимку, является утрата налоговым органом возможности их взыскания в связи с истечением срока подачи в суд заявления о взыскании такой недоимки и задолженности по пеням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шение о признании недоимки, задолженности по пеням безнадежными к взысканию и об их списании принимается налоговым органом на основан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) справки налогового органа о суммах недоимки задолженности по пеня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заключения налогового органа об утрате возможности взыскания с физических лиц недоимки, задолженности по пеням по местным налогам (налог на имущество физических лиц и земельный налог физических лиц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Опубликовать данное решение на официальном сайте администрации Промышленного сельсовета Искитимского района Новосибирской области и в газете «Искитимская газета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ind w:left="3540" w:hanging="3540"/>
        <w:rPr>
          <w:szCs w:val="28"/>
        </w:rPr>
      </w:pPr>
      <w:r>
        <w:rPr>
          <w:szCs w:val="28"/>
        </w:rPr>
        <w:t>Глава Промышленного сельсовета</w:t>
        <w:tab/>
        <w:t xml:space="preserve">    </w:t>
        <w:tab/>
        <w:t xml:space="preserve">        Председатель Совета депутатов</w:t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rPr>
          <w:i/>
          <w:i/>
          <w:szCs w:val="28"/>
        </w:rPr>
      </w:pPr>
      <w:r>
        <w:rPr>
          <w:szCs w:val="28"/>
        </w:rPr>
        <w:t>________   В.А.Антонов</w:t>
        <w:tab/>
        <w:tab/>
        <w:tab/>
        <w:t xml:space="preserve">         _______ Т.В.Шатохина</w:t>
      </w:r>
    </w:p>
    <w:p>
      <w:pPr>
        <w:pStyle w:val="TextBody"/>
        <w:jc w:val="lef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6135" w:leader="none"/>
        </w:tabs>
        <w:ind w:left="-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1:00Z</dcterms:created>
  <dc:creator>Work</dc:creator>
  <dc:description/>
  <cp:keywords/>
  <dc:language>en-US</dc:language>
  <cp:lastModifiedBy>SamLab.ws</cp:lastModifiedBy>
  <cp:lastPrinted>2014-12-04T09:17:00Z</cp:lastPrinted>
  <dcterms:modified xsi:type="dcterms:W3CDTF">2014-12-04T03:21:00Z</dcterms:modified>
  <cp:revision>3</cp:revision>
  <dc:subject/>
  <dc:title>Совет депутатов Промышленного сельсовета </dc:title>
</cp:coreProperties>
</file>