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РОМЫШЛЕН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восьмой се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7.12.2014г.                                                                                                                           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ерамкомби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лане работы Совета депутатов</w:t>
      </w:r>
    </w:p>
    <w:p>
      <w:pPr>
        <w:pStyle w:val="Normal"/>
        <w:rPr/>
      </w:pPr>
      <w:r>
        <w:rPr/>
        <w:t xml:space="preserve">Промышленного сельсовета на 2015г.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работы Совета депутатов Промышленного сельсовета на 2015 год.</w:t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7"/>
        <w:gridCol w:w="25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се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рассмотрению на се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О  работе Совета депутатов в 2014 год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а Т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льсо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правопорядка на территории сельсов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Об исполнении бюджета за 2014 го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втаева Т.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О внесении изменений в бюджет 2015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втаева Т.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не подготовки к отопительному сезону котельной, систем и сооружений ЖК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на В.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льсо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комиссий совета депута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МУК «Досуговый цент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 молодежь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льсо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льсо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муниципальных унитарных пред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на В.Д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 В.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социально-экономического развития Промышленного сельсовета за 2015год и плане социально-экономического развития на 2016 и плановый период 2017-2018 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втаева Т.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юджете Промышленного сельсовета на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и плановый период 2017-2018 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втаева Т.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льсовета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сельсовета                    Председатель Совета депутатов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мышленного сельсовета</w:t>
        <w:tab/>
        <w:t xml:space="preserve">        _________В.А. Антонов</w:t>
        <w:tab/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__________Т.В. Шатох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7:00Z</dcterms:created>
  <dc:creator>User</dc:creator>
  <dc:description/>
  <cp:keywords/>
  <dc:language>en-US</dc:language>
  <cp:lastModifiedBy>SamLab.ws</cp:lastModifiedBy>
  <cp:lastPrinted>2014-12-18T12:19:00Z</cp:lastPrinted>
  <dcterms:modified xsi:type="dcterms:W3CDTF">2014-12-18T06:19:00Z</dcterms:modified>
  <cp:revision>3</cp:revision>
  <dc:subject/>
  <dc:title>                    Тарифная комиссия МО Евсинского сельсовета</dc:title>
</cp:coreProperties>
</file>