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мышленн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Сорок перв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05.2015г. № 225          </w:t>
      </w:r>
    </w:p>
    <w:p>
      <w:pPr>
        <w:pStyle w:val="Normal"/>
        <w:jc w:val="center"/>
        <w:rPr>
          <w:rFonts w:ascii="Times New Roman" w:hAnsi="Times New Roman" w:cs="Times New Roman"/>
          <w:sz w:val="28"/>
          <w:szCs w:val="28"/>
        </w:rPr>
      </w:pPr>
      <w:r>
        <w:rPr>
          <w:rFonts w:cs="Times New Roman" w:ascii="Times New Roman" w:hAnsi="Times New Roman"/>
          <w:sz w:val="28"/>
          <w:szCs w:val="28"/>
        </w:rPr>
        <w:t>п.Керамкомбин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 работе МУП «ЖКХ МО</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ого сельсовета» за 2014год.</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слушав отчет директора МУП «ЖКХ МО Промышленного сельсовета» о проделанной работе за 2014 год Совет депутатов</w:t>
      </w:r>
    </w:p>
    <w:p>
      <w:pPr>
        <w:pStyle w:val="Normal"/>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rPr/>
      </w:pPr>
      <w:r>
        <w:rPr>
          <w:rFonts w:cs="Times New Roman" w:ascii="Times New Roman" w:hAnsi="Times New Roman"/>
          <w:sz w:val="28"/>
          <w:szCs w:val="28"/>
        </w:rPr>
        <w:t xml:space="preserve">Принять к сведению отчет директора МУП «ЖКХ </w:t>
      </w:r>
    </w:p>
    <w:p>
      <w:pPr>
        <w:pStyle w:val="Style15"/>
        <w:ind w:left="360" w:hanging="0"/>
        <w:rPr>
          <w:sz w:val="28"/>
          <w:szCs w:val="28"/>
        </w:rPr>
      </w:pPr>
      <w:r>
        <w:rPr>
          <w:sz w:val="28"/>
          <w:szCs w:val="28"/>
        </w:rPr>
        <w:t xml:space="preserve">     </w:t>
      </w:r>
      <w:r>
        <w:rPr>
          <w:sz w:val="28"/>
          <w:szCs w:val="28"/>
        </w:rPr>
        <w:t>Промышленного сельсовета» о проделанной работе за 2014 год.</w:t>
      </w:r>
    </w:p>
    <w:p>
      <w:pPr>
        <w:pStyle w:val="Style15"/>
        <w:numPr>
          <w:ilvl w:val="0"/>
          <w:numId w:val="2"/>
        </w:numPr>
        <w:rPr>
          <w:sz w:val="28"/>
          <w:szCs w:val="28"/>
        </w:rPr>
      </w:pPr>
      <w:r>
        <w:rPr>
          <w:sz w:val="28"/>
          <w:szCs w:val="28"/>
        </w:rPr>
        <w:t>Отчет разместить на сайте администрации Промышленного сельсове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Глава Промышленного сельсовета                           Председатель Совета депутатов</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__________________В.А. Антонов                       ________________Т.В.Шат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ессии Совета Депутатов </w:t>
      </w:r>
    </w:p>
    <w:p>
      <w:pPr>
        <w:pStyle w:val="Normal"/>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225 от 19.05.2015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финансово-хозяйственной деятель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П «ЖКХ МО Промышленного сельсовета» за 2014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За 2014 год МУП «ЖКХ МО Промышленного сельсовета» было заработано 15423514,43 рублей (Пятнадцать миллионов четыреста двадцать три тысячи пятьсот четырнадцать рублей 43 копейк1).</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лучено:</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от основного заказчика МУП «УЖХ  Промышленного сельсовета» 14620503,28 (Четырнадцать миллионов шестьсот двадцать тысяч пятьсот три рубля 28 копеек)</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от других предприятий, учреждений и индивидуальных предпринимателей 756320,15 (семьсот пятьдеся шесть тысяч триста двадцать  рублей 15 копеек), в том числе от администрации Промышленного сельсовета 473626,40 (четыреста семьдесят три тысячи шестьсот двадцать шесть рублей 40 копеек)</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от населения 46691,00 (сорок шесть тысяч шестьсот девяносто один рубль 00 копеек).</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м, учреждениям и индивидуальным предприятиям были оказаны услуги по вывозу сухого бытового мусора, сантехнические работы, чистка территорий от снега.</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были оказаны услуги по благоустройству: чистка территории поселка от снега, уборка мусора на территории поселка, вырубка тополей.</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ю были оказаны услуги по откачке выгребных ям, различные земляные работы тракторами, различные сантехнические работы (замена кранов, установка унитазов, установка счетчиков хв и гв, промывка батарей и др.), различные электротехнические работы.</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Израсходовано МУП «ЖКХ МО Промышленного сельсовета» было 15360068,41(пятнадцать миллионов триста шестьдесят тысяч шестьдесят восемь рублей 41 копейка).</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расходовано на выплату заработной платы и алиментов было 8642532,39 (восемь миллионов шестьсот сорок две тысячи пятьсот тридцать два рубля 39 копеек) на оплату всех видов налогов было потрачено 4295552,36      ( Четыре миллиона двести девяносто пять тысяч пятьсот пятьдесят два рубля 36 копеек).</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ы с поставщиками по оказанию услуг было израсходовано 479705,10 (четыреста семьдесят девять тысяч семьсот пять рублей 10 копеек), такие как:</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АО «Ростелеком» - 17095,37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АО «НовосибирскЭнерносбыт» - 50000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ЧОП «Вертикаль» - 38920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ЗАО «РУСКИТ» - 82870,28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ОО «Пульс-Про» - 19600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ЗАО «Зап-сиб Транстелеком» - 14160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мышленного с/с – 9975,05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ОО «Лидер-Аудит» - 56000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Банка – 35371,84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ие…</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личные материалы, запчасти и ГСМ было потрачено 1942278,59 (Один миллион девятьсот сорок две тысячи двести семьдесят восемь рублей 59 копеек). В том числе:</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ные части – 203556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ГСМ – 911120,84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 828301,75 руб.</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на предприятие было принято 13 человек, уволено 14 человека, средняя списочность составила 60 человек. Средняя заработная плата на предприятии составляет 13640 (Тринадцать тысяч шестьсот сорок рублей)</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е находится на упрощенной системе налогообложения. Для целей налогообложения  доходы составили 15470205 (пятнадцать миллионов четыреста семьдесят тысяч двести пять рублей), расходы составили 15202711 (пятнадцать миллионов двести две тысячи семьсот одиннадцать рублей), сумма дохода составила 267494 (двести шестьдесят семь тысяч четыреста девяносто четыре рубля), налог составил 154702 (сто пятьдесят четыре тысячи семьсот два рубля). В связи с этим на основании ст.10 решения сессии СД №165 от 19.12.2013 5% от прибыли за минусом налога в бюджет администрации Промышленного сельсовета перечислено в размере 5639,60 (Пять тысяч шестьсот тридцать девять рублей 60 копеек) 14.05.2015 г. </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11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подготовки к отопительному сезону были выполнены следующие виды работ:</w:t>
      </w:r>
    </w:p>
    <w:p>
      <w:pPr>
        <w:pStyle w:val="Normal"/>
        <w:widowControl w:val="false"/>
        <w:autoSpaceDE w:val="false"/>
        <w:ind w:firstLine="9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плоснабжение</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трубы от ТК-21- амбулатории Ду76 -15м на отопление,в ТК-21 замена задвижек Ду80 -2шт. на поликлинику, замена задвижек Ду.80 -2 шт. на школу.</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емонт и замена трубы  от ТК-26 до ж/д №52 Ду57 на отопление  20м, замена задвижек Ду50 -2 шт.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Замена трубы по ГВС от ТК-26 до ж/д №52  Ду57 подача и обратка на метал.пластик  в кол-ве 32м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трубы от ТК33 до ТК34 23м</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трубы от ТК 13 до котельной -30м</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Замена задвижек Ду50 ТК-14 на ж/д.39 -2 шт.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евизия запорной арматуры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веден ремонт котельной с 04.08.2014г-24.08.2014г</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ри проведения ремонта котельной проведены следующие виды работ: </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вели ревизию насосов: сетевых-2 шт, питательных– 4 шт, подпиточных- 2 шт, ГВС -1 шт с заменой подшипников и сальниковой набивки.</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извели чистку антинакипной установки АНУ-70- 2шт.</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чистили от накипи теплообменники-4шт.</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извели замену задвижек на теплообменник-8шт.</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вели гос.поверку приборов КИПа</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извели настройку киповского оборудования</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визия, смазка и частичная замена подшипников эл.двигателей</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визия газового оборудования ГРУ, газовых блоков котлов, замена 2 задвижек ДУ100(горелок котлов)</w:t>
      </w:r>
    </w:p>
    <w:p>
      <w:pPr>
        <w:pStyle w:val="Normal"/>
        <w:widowControl w:val="false"/>
        <w:numPr>
          <w:ilvl w:val="0"/>
          <w:numId w:val="1"/>
        </w:numPr>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сальников на всех задвижках теплотрассы(10 шт) ГВС-9шт</w:t>
      </w:r>
    </w:p>
    <w:p>
      <w:pPr>
        <w:pStyle w:val="Normal"/>
        <w:widowControl w:val="false"/>
        <w:autoSpaceDE w:val="false"/>
        <w:ind w:left="36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0)Ревизия и замена вентилейи задвижек ДУ50-2шт на ВПУ-3 (водоподготовка)</w:t>
      </w:r>
    </w:p>
    <w:p>
      <w:pPr>
        <w:pStyle w:val="Normal"/>
        <w:widowControl w:val="false"/>
        <w:autoSpaceDE w:val="false"/>
        <w:ind w:left="36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1)Ремонт кровли котельной жидким битумом</w:t>
      </w:r>
    </w:p>
    <w:p>
      <w:pPr>
        <w:pStyle w:val="Normal"/>
        <w:widowControl w:val="false"/>
        <w:autoSpaceDE w:val="false"/>
        <w:ind w:left="36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2)Произвели покраску оборудования</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Выполнены работы по утеплению участка теплотрассы от ТК24-ТК29 -170м, утеплен участок теплотрассы от магазина до здания Администрации. </w:t>
      </w:r>
    </w:p>
    <w:p>
      <w:pPr>
        <w:pStyle w:val="Normal"/>
        <w:widowControl w:val="false"/>
        <w:autoSpaceDE w:val="false"/>
        <w:ind w:left="360" w:firstLine="633"/>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веден а реконструкция вводно распределительных шкафов котельной, монтаж щитов учета электроэнергии в котельной.</w:t>
      </w:r>
    </w:p>
    <w:p>
      <w:pPr>
        <w:pStyle w:val="Normal"/>
        <w:widowControl w:val="false"/>
        <w:autoSpaceDE w:val="false"/>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нализация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ведены работы  по восстановлению канализационных колодцев, изготовление крышек колодцев.</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К-228(у старой котельной) разобрали колодец, канализационный коллектор прочистили.</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Чистка подвала и приямка на КНС вручную.</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ткачка колодцев возле  МКД.</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С-1: замена метал.трубы Ду32 52,5 м (гребенка), замена задвижки Ду300-1шт., Ду100-3шт., замена насоса СД 50/10-1шт.</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С-2: замена задвижек Ду100-3шт., замена насоса СД 50/10-1шт.</w:t>
      </w:r>
    </w:p>
    <w:p>
      <w:pPr>
        <w:pStyle w:val="Normal"/>
        <w:widowControl w:val="false"/>
        <w:autoSpaceDE w:val="false"/>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доснабжение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роведена ревизия  запорной арматуры колодцев ВК11, ВК16,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Ремонт порыва водовода у здания  бани от ВК-14 до ж/д№16</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Прокладка трубы на водоснабжение Ду100 на п/этил. от ВК11-ВК14 220м</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Замена  трубы на водоснабжение Ду100 на п/этил. Ду75 от здания ЖКХ до котельной 30м.</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Проложили п/этилен.трубу от здания общежития до Досугового центра 93м</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 Замена трубы в д16 кв.1 диам.20 под полом -10м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Чистка резервуаров питьевой воды, поверка прибора учета воды. Ревизия и проведение профилактических ремонтов электрооборудования насосной, КНС-1, КНС-2.</w:t>
      </w:r>
    </w:p>
    <w:p>
      <w:pPr>
        <w:pStyle w:val="Normal"/>
        <w:widowControl w:val="false"/>
        <w:autoSpaceDE w:val="false"/>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ой фонд</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 2014 году выполнялись работы согласно перечня обязательных работ и услуг по содержанию и текущему ремонту общего имущества многоквартирных жилых домов:</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Осуществлялась уборка придомовой территории: подметание придомовой територии в летний период, уборка мусора с прилегающей  к домам территории, скашивание травы, в зимний период - уборка снега от подъездов.</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Ремонт конструктивных элементов зданий и косметический ремонт общего имущества дома.</w:t>
      </w:r>
    </w:p>
    <w:p>
      <w:pPr>
        <w:pStyle w:val="Normal"/>
        <w:widowControl w:val="false"/>
        <w:autoSpaceDE w:val="false"/>
        <w:ind w:firstLine="567"/>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 Осуществлен ремонт подъездов следующих домов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л.Центральная д 15  подъезды -1,2    Д.41а  подъезды -3,4                               Д.39   подъезды  -1                      Д.50   под  1,2,3</w:t>
      </w:r>
    </w:p>
    <w:p>
      <w:pPr>
        <w:pStyle w:val="Normal"/>
        <w:widowControl w:val="false"/>
        <w:autoSpaceDE w:val="false"/>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д.16  под        1,2                   Д.51 под 3</w:t>
      </w:r>
    </w:p>
    <w:p>
      <w:pPr>
        <w:pStyle w:val="Normal"/>
        <w:widowControl w:val="false"/>
        <w:autoSpaceDE w:val="false"/>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д.12 под     2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краска тамбуров домов: №39, 51-1, 41А</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 летний период установка и окраска лавочек, ограждений для палисадников у подъездов домов (50,51,53).</w:t>
      </w:r>
    </w:p>
    <w:p>
      <w:pPr>
        <w:pStyle w:val="Normal"/>
        <w:widowControl w:val="false"/>
        <w:autoSpaceDE w:val="false"/>
        <w:ind w:firstLine="567"/>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2)Осуществили чистку и изоляцию в подвалах :ул Центральная д.39 под.1,2,3,4; д.40 - 4,3; д.41 - 1,2,3,4.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тепление подвальных окон дома: №39, 40, 41, 53, 50, 48, 47, 38а, 38, 39, 41а, 42, 46.</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тепление чердачных окон: №39, 40, 41, 20, 53, 52, 19, 18, 17, 51, 50, 42, 46, 41а, 38а, 38, 39, 14, 15, 16.</w:t>
      </w:r>
    </w:p>
    <w:p>
      <w:pPr>
        <w:pStyle w:val="Normal"/>
        <w:widowControl w:val="false"/>
        <w:autoSpaceDE w:val="false"/>
        <w:ind w:firstLine="567"/>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3)Ремонт мягкой кровли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елка  материалами :бикрост и резиново- битумной мастикой и газовой горелкой мягкой кровли домов -48 -14 рулонов, 49-15 рулонов,</w:t>
      </w:r>
    </w:p>
    <w:p>
      <w:pPr>
        <w:pStyle w:val="Normal"/>
        <w:widowControl w:val="false"/>
        <w:autoSpaceDE w:val="false"/>
        <w:ind w:firstLine="567"/>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4) Проведен  по заявкам жильцов, ремонт шиферной кровли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л.Центральная д 15 кв.13,8-8 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39 кв.33,34 -5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16 кв.5 -8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Д.18 кв9- 5л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Д.17 кв.12-2л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12 кв.14,16,36 -13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19 кв.24 -5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51 кв.16,17-3л кв.9-3л с а/в</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20 кв.11 -4л</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50 кв.25 -3л с а/в</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Д.41а торец- 5л с а/в          </w:t>
      </w:r>
    </w:p>
    <w:p>
      <w:pPr>
        <w:pStyle w:val="Normal"/>
        <w:rPr>
          <w:rFonts w:ascii="Times New Roman" w:hAnsi="Times New Roman" w:cs="Times New Roman"/>
          <w:sz w:val="24"/>
          <w:szCs w:val="24"/>
        </w:rPr>
      </w:pPr>
      <w:r>
        <w:rPr>
          <w:rFonts w:cs="Times New Roman" w:ascii="Times New Roman" w:hAnsi="Times New Roman"/>
          <w:sz w:val="24"/>
          <w:szCs w:val="24"/>
        </w:rPr>
        <w:t>Заделка швов стены наружной пеной с а/вышки:</w:t>
      </w:r>
    </w:p>
    <w:p>
      <w:pPr>
        <w:pStyle w:val="Normal"/>
        <w:rPr>
          <w:rFonts w:ascii="Times New Roman" w:hAnsi="Times New Roman" w:cs="Times New Roman"/>
          <w:sz w:val="24"/>
          <w:szCs w:val="24"/>
        </w:rPr>
      </w:pPr>
      <w:r>
        <w:rPr>
          <w:rFonts w:cs="Times New Roman" w:ascii="Times New Roman" w:hAnsi="Times New Roman"/>
          <w:sz w:val="24"/>
          <w:szCs w:val="24"/>
        </w:rPr>
        <w:t>Д.42 кв.9, д.46 1 и 2 подьезды,  д.50 кв. 16, д.38 кв.22</w:t>
      </w:r>
    </w:p>
    <w:p>
      <w:pPr>
        <w:pStyle w:val="Normal"/>
        <w:rPr>
          <w:rFonts w:ascii="Times New Roman" w:hAnsi="Times New Roman" w:cs="Times New Roman"/>
          <w:sz w:val="24"/>
          <w:szCs w:val="24"/>
        </w:rPr>
      </w:pPr>
      <w:r>
        <w:rPr>
          <w:rFonts w:cs="Times New Roman" w:ascii="Times New Roman" w:hAnsi="Times New Roman"/>
          <w:sz w:val="24"/>
          <w:szCs w:val="24"/>
        </w:rPr>
        <w:t>Ремонт козырьков над подъездами д.52</w:t>
      </w:r>
    </w:p>
    <w:p>
      <w:pPr>
        <w:pStyle w:val="Normal"/>
        <w:rPr>
          <w:rFonts w:ascii="Times New Roman" w:hAnsi="Times New Roman" w:cs="Times New Roman"/>
          <w:sz w:val="24"/>
          <w:szCs w:val="24"/>
        </w:rPr>
      </w:pPr>
      <w:r>
        <w:rPr>
          <w:rFonts w:cs="Times New Roman" w:ascii="Times New Roman" w:hAnsi="Times New Roman"/>
          <w:sz w:val="24"/>
          <w:szCs w:val="24"/>
        </w:rPr>
        <w:t>Ремонт стен и отмостки д.19.Изготовление двери в подвал д.50</w:t>
      </w:r>
    </w:p>
    <w:p>
      <w:pPr>
        <w:pStyle w:val="Normal"/>
        <w:rPr>
          <w:rFonts w:ascii="Times New Roman" w:hAnsi="Times New Roman" w:cs="Times New Roman"/>
          <w:sz w:val="24"/>
          <w:szCs w:val="24"/>
        </w:rPr>
      </w:pPr>
      <w:r>
        <w:rPr>
          <w:rFonts w:cs="Times New Roman" w:ascii="Times New Roman" w:hAnsi="Times New Roman"/>
          <w:sz w:val="24"/>
          <w:szCs w:val="24"/>
        </w:rPr>
        <w:t xml:space="preserve">3.Электротехн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t>Проведены профилактические испытания электрооборудования  ж/д №15, 18, 19, 20, 38, 39а, 40, 52, 41а, 49, 50, Шк.12, 14.</w:t>
      </w:r>
    </w:p>
    <w:p>
      <w:pPr>
        <w:pStyle w:val="Normal"/>
        <w:rPr>
          <w:rFonts w:ascii="Times New Roman" w:hAnsi="Times New Roman" w:cs="Times New Roman"/>
          <w:sz w:val="24"/>
          <w:szCs w:val="24"/>
        </w:rPr>
      </w:pPr>
      <w:r>
        <w:rPr>
          <w:rFonts w:cs="Times New Roman" w:ascii="Times New Roman" w:hAnsi="Times New Roman"/>
          <w:sz w:val="24"/>
          <w:szCs w:val="24"/>
        </w:rPr>
        <w:t>Ревизия межэтажных шкафов в жилых домах, протяжка резьбовых соединений вводно-распределительных шкафов жилых домов весной и осенью.</w:t>
      </w:r>
    </w:p>
    <w:p>
      <w:pPr>
        <w:pStyle w:val="Normal"/>
        <w:rPr>
          <w:rFonts w:ascii="Times New Roman" w:hAnsi="Times New Roman" w:cs="Times New Roman"/>
          <w:sz w:val="24"/>
          <w:szCs w:val="24"/>
        </w:rPr>
      </w:pPr>
      <w:r>
        <w:rPr>
          <w:rFonts w:cs="Times New Roman" w:ascii="Times New Roman" w:hAnsi="Times New Roman"/>
          <w:sz w:val="24"/>
          <w:szCs w:val="24"/>
        </w:rPr>
        <w:t>Демонтаж старого распределительного шкафа в доме Центр.16.</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и ремонт системы энергоснабжения дома №16.</w:t>
      </w:r>
    </w:p>
    <w:p>
      <w:pPr>
        <w:pStyle w:val="Normal"/>
        <w:rPr>
          <w:rFonts w:ascii="Times New Roman" w:hAnsi="Times New Roman" w:cs="Times New Roman"/>
          <w:sz w:val="24"/>
          <w:szCs w:val="24"/>
        </w:rPr>
      </w:pPr>
      <w:r>
        <w:rPr>
          <w:rFonts w:cs="Times New Roman" w:ascii="Times New Roman" w:hAnsi="Times New Roman"/>
          <w:sz w:val="24"/>
          <w:szCs w:val="24"/>
        </w:rPr>
        <w:t>Ремонт межэтажных шкафов в доме Ц.№38</w:t>
      </w:r>
    </w:p>
    <w:p>
      <w:pPr>
        <w:pStyle w:val="Normal"/>
        <w:rPr>
          <w:rFonts w:ascii="Times New Roman" w:hAnsi="Times New Roman" w:cs="Times New Roman"/>
          <w:sz w:val="24"/>
          <w:szCs w:val="24"/>
        </w:rPr>
      </w:pPr>
      <w:r>
        <w:rPr>
          <w:rFonts w:cs="Times New Roman" w:ascii="Times New Roman" w:hAnsi="Times New Roman"/>
          <w:sz w:val="24"/>
          <w:szCs w:val="24"/>
        </w:rPr>
        <w:t>Монтаж освещения и розеток в подвале дома Ц.№53, 42</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монт рубильника в ВРУдома Ц.53.</w:t>
      </w:r>
    </w:p>
    <w:p>
      <w:pPr>
        <w:pStyle w:val="Normal"/>
        <w:widowControl w:val="false"/>
        <w:autoSpaceDE w:val="false"/>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Ремонт и обслуживание инженерного оборудования домов: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емонт регулировка, испытания систем центрального отопления – осуществлялись работниками ЖКХ при подготовке жилого фонда к отопительному сезону. Прочистка общедомовой канализации  -осуществляется регулярно  по заявкам жителей.        </w:t>
      </w:r>
    </w:p>
    <w:p>
      <w:pPr>
        <w:pStyle w:val="Normal"/>
        <w:widowControl w:val="false"/>
        <w:autoSpaceDE w:val="false"/>
        <w:ind w:firstLine="993"/>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оизведена замена запорной арматуры, кранов в подвалах  домов-Центральная  49, 38, 39, 40, 48, 52, Шк.12  ;</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труб  на стояках д.47, 52, 16, 53, Шк.14.</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канализационных труб на стояках -38, 41, 53, 40.</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мена канализационной трубы д.19 водопроводной трубы 5м в подвале дома.</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5.Вывоз твердых бытовых отходов осуществляется  ежедневно.</w:t>
      </w:r>
    </w:p>
    <w:p>
      <w:pPr>
        <w:pStyle w:val="Normal"/>
        <w:widowControl w:val="false"/>
        <w:autoSpaceDE w:val="false"/>
        <w:spacing w:lineRule="auto" w:line="276"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МУП «ЖКХ МО Промышленного сельсовета»                     В.А Ковалев</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9:00Z</dcterms:created>
  <dc:creator>User</dc:creator>
  <dc:description/>
  <cp:keywords/>
  <dc:language>en-US</dc:language>
  <cp:lastModifiedBy>User</cp:lastModifiedBy>
  <dcterms:modified xsi:type="dcterms:W3CDTF">2015-06-04T05:05:00Z</dcterms:modified>
  <cp:revision>9</cp:revision>
  <dc:subject/>
  <dc:title/>
</cp:coreProperties>
</file>