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Промышлен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ого 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 седьм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.07.2015 № 24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Муниципальная  Программа безопасно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го движения в Промышленном сельсовет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 на 2015 - 2020 гг.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реализации полномочий, связанных с организацией безопасности дорожной деятельности в отношении автомобильных дорог местного значения. Совет депутат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  программу «Муниципальная  Программа безопасности дорожного движения в Промышленном сельсовете Искитимского района Новосибирской области на 2015 – 2020гг.» (далее – Программа, прилагается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, что в ходе реализации муниципальной   программы «Муниципальная  Программа безопасности дорожного движения в Промышленном сельсовете Искитимского района Новосибирской области на 2015 – 2020гг.»,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решение опубликовать в газете «Искитимская газета» и на сайте Промышленного сельсове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Промышленного сельсовета</w:t>
        <w:tab/>
        <w:t xml:space="preserve">    </w:t>
        <w:tab/>
        <w:t xml:space="preserve">                Председатель Совета депутат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   В.А.Антонов</w:t>
        <w:tab/>
        <w:t xml:space="preserve">                                         _______ Т.В.Шатох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депутатов                                                                                                                от 30.07.2015г. № 279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безопасности дорожного движения в Промышленном сельсовете Искитимского района Новосибирской области на 2015 - 2020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безопасности дорожного движения в населенных пунктах Промышленного сельсовета Искитимского района Новосибирской                                            области на 2015 - 2020 г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10.12.1995 № 196-ФЗ "О безопасности дорожного движения", Федеральный закон № 257-ФЗ (в ред. от 31.12.2014г) «Об автомобильных дорогах и об автомобильной  деятельности» Постановление Губернатора Новосибирской  области № 343 от 03.09.2007 года «О дополнительных мерах по повышению безопасности  дорожного движения на территории  Новосибир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мышленного сельсовета Искитимского района Новосиби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мышленного сельсовета Искитимского района Новосиби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ая  основа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№ 257-ФЗ ( в ред. от 31.12.2014г) «Об автомобильных дорогах и об автомобильной деятельности»,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10.12.1995                                                       N196-ФЗ (в ред. 14.10.2014г.)"О безопасности  дорожного  движения"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№ 131-ФЗ «Об общих принципах организации  местного самоуправления в Российской Федерации»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в Промышленного  сельсов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храны жизни, здоровья граждан, их имущества, гарантии их законных прав на безопасны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вижения на автомобильных дорогах местного знач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- 2020 год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стная администрация,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Промышленного сельсовет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роприятия Программы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ирование расширения дорожных полотен улиц с устройством пешеходных дорожек;                                                          - обеспечение своевременной установки (замены) технических средств, и средств сервиса по организации дорожного движ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бустройства маршрутной пассажирской се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ление остановочных павильон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 Программы осуществляется в  пределах выделенных ассигнований на безопасность дорожного движения из местного и областного бюджетов ВСЕГО: 5967,87 тыс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аварийности на автомобильных дорогах населенных пунктов и  сокращение на 10 - 20%  числа в ДТП на 100ед. транспор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контроля за исполнением Программы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реализацией Программы осуществляет  в установленном порядке  решением Совета Депутатов                                         №279 от 30.07.2015г.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 Программа безопасности дорожного движения в Промышленном сельсовете Искитимского района Новосибирской области на 2015 - 2020гг. (далее - Программа) разработана в целях реализации полномочий органов местного самоуправления, предусмотренных п.5. и п. 7 ст. 5 Устава поселения    по созданию условий для предоставления транспортных услуг населению и организации транспортного обслуживания населения в границах населенных пунктов поселения, руководствуясь Федеральным законом от 06.10.2003г. «Об общих принципах организации местного самоуправления  в Российской Федерации» N 131-ФЗ и Федеральным законом от 10.12.1995 N 196-ФЗ "О безопасности дорожного движения" (ред. от 14.10.2014 г.),  Федеральным законом  № 257-ФЗ от 08.11.2007 (в ред. от 31.12.2014г) «Об автомобильных дорогах и об автомобильной деятельности в Российской Федерации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на территории Промышленного сельсовета  зарегистрировано </w:t>
        <w:softHyphen/>
        <w:softHyphen/>
        <w:t>0 ДТП с материальным ущер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арка транспортных средств и их технических характеристик (маневренности, скорости движения), усложнение характера дорожного движения, снижение объема и темпов строительства и реконструкции дорог, несоответствие уровня их обустройства и сервисного обслуживания современным требованиям привели к  ухудшению условий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4 ст. 6  Федерального закона N 196-ФЗ - 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ое обоснова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безопасности дорожного дв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мышленном сельсовете на 2015 - 2020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ровня обустройства местных автомобильных дорог поселения современным требованиям, увеличение транспортного потока и транспортных средств на автомобильных дорогах. Необходимо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(ремонт) тротуаров: ул.Лесная,ул.Кордон,ул.Логовская, пер.Березовый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орог на: ул.Лесна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дороги: ул.Лесная, ул.Кордон, ул.Логовская, пер.Березовый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орожных знаков: ул.Центральная, ул.Широкая, ул.Лесная, ул.Кордон, ул.Логовская, пер.Березовый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28.03.2012 N 254  "О внесении изменений в постановление Совета Министров - Правительства Российской Федерации от 23 октября 1993 г. N 1090" внесены изменения в Правила дорожного движения" 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 изменяющие  виды дорожных знаков, дорожной разметке и ее характеристик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12.2005 N 767 внесены изменения и дополнения в Правила дорожного движения Российской Федерации, в том числе объявлены введенные в действие с 01.01.06 национальные стандарты ГОСТ Р 52282-2004 "Технические средства организации дорожного движения. Светофоры дорожные. Типы и основные параметры. Общие технические требования. Методы испытаний", ГОСТ Р 52290-2004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требованиями с 01.01.06 средства организации дорожного движения должны устанавливаться только в соответствии с требованиями указанных стандартов, и производится их замена после окончания срока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и расширения использования средств регулирования дорожного движения необходим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д устанавливать и заменять 10 дорожных знаков. Ежегодно, в ходе эксплуатации (воздействие погодных условий, умышленная порча и т.д.), приходят в негодность 5 дорожных знаков. Срок эксплуатации дорожных знаков составляет два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оградительных барьеров, исключающих переход проезжей части в неустановленном месте (между краем проезжей части и газоном), ул.Центра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искусственной неровности "лежачий полицейский" ул.Центральной, ул.Широк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на остановках общественного транспорта требуется обустройство маршрутной сети населенных пунктов. Обследование состояния остановочных пунктов общественного пассажирского транспорта показывает, чт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заездных карманов остановочных пунктов составляет порядка 30%. Обустройство дорожных карманов способствует беспрепятственному движению транзитного потока транспортных средств при остановке маршрутного пассажирского транспорта на остановочном пункте, повышает скоростной режим транспортного потока в целом и общий уровень безопасности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павильонов для пассажиров на остановочных площадках составляет 4 шт. Павильоны предназначены для защиты пассажиров, ожидающих автобусы, от воздействия ветра, солнечных лучей и климатических осадков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дорожного дви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омышленном сельсовете на 2015 - 2020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оздание условий безопасности движения его участникам на  автомобильных дорогах населенных пунктов, обеспечение охраны жизни, здоровья граждан и их имущества, снижение аварий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объемов планового капитального ремонта дорожных полотен у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й установки, замены технических средств организаци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стройства маршрутной пассажирской се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пределах выделенных ассигнований администрации муниципального образования из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5967,87тыс. руб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787,2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1046,3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917,9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100,0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66,47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150,0 тыс.руб.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полагает период реализации с 2015 года по 2020 год и предусматривает подведение промежуточных ито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ущественное снижение аварий, ДТП и травматизма на дорогах  поселения. Будут улучшены условия движения на дорогах и улицах. Реализация Программы положительно скажется на обеспечении дорожного движения не только на местных автомобильных дорогах поселения , но и в целом   в Искитим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реализации Программы осуществляет администрация Промышленн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выполнения Программы обеспечивает координатор Программы -  администрация Промышленн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основа прин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 закон  № 257-ФЗ (в ред. от 31.12.2014г) «Об автомобильных дорогах и об автомобильной деятельности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10.12.1995 N 196-ФЗ (в ред.14.10.2014 г.) "О безопасности дорожного движения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№ 131-ФЗ от 06.10.2003г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в Промышленн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3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Приложение  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ниципальной Программе</w:t>
      </w:r>
    </w:p>
    <w:p>
      <w:pPr>
        <w:pStyle w:val="3"/>
        <w:ind w:left="106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езопасности дорожного движения в </w:t>
      </w:r>
    </w:p>
    <w:p>
      <w:pPr>
        <w:pStyle w:val="3"/>
        <w:ind w:left="1132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мышленном сельсовете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китимского района Новосибирской </w:t>
      </w:r>
    </w:p>
    <w:p>
      <w:pPr>
        <w:pStyle w:val="3"/>
        <w:jc w:val="right"/>
        <w:rPr>
          <w:sz w:val="24"/>
          <w:szCs w:val="24"/>
        </w:rPr>
      </w:pPr>
      <w:r>
        <w:rPr>
          <w:sz w:val="22"/>
          <w:szCs w:val="22"/>
        </w:rPr>
        <w:t>области на 2015 - 2020 гг.»</w:t>
      </w:r>
    </w:p>
    <w:p>
      <w:pPr>
        <w:pStyle w:val="3"/>
        <w:jc w:val="center"/>
        <w:rPr/>
      </w:pPr>
      <w:r>
        <w:rPr>
          <w:sz w:val="24"/>
          <w:szCs w:val="24"/>
        </w:rPr>
        <w:t xml:space="preserve">План мероприятий Программы безопасности дорожного движения в Промышленном сельсовете </w:t>
      </w:r>
    </w:p>
    <w:p>
      <w:pPr>
        <w:pStyle w:val="3"/>
        <w:jc w:val="center"/>
        <w:rPr/>
      </w:pPr>
      <w:r>
        <w:rPr>
          <w:sz w:val="24"/>
          <w:szCs w:val="24"/>
        </w:rPr>
        <w:t>Искитимского района Новосибирской области на 2015-2020годы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16"/>
        <w:gridCol w:w="1418"/>
        <w:gridCol w:w="720"/>
        <w:gridCol w:w="672"/>
        <w:gridCol w:w="720"/>
        <w:gridCol w:w="720"/>
        <w:gridCol w:w="581"/>
        <w:gridCol w:w="141"/>
        <w:gridCol w:w="579"/>
        <w:gridCol w:w="720"/>
        <w:gridCol w:w="720"/>
        <w:gridCol w:w="851"/>
        <w:gridCol w:w="380"/>
        <w:gridCol w:w="389"/>
        <w:gridCol w:w="319"/>
        <w:gridCol w:w="424"/>
        <w:gridCol w:w="285"/>
        <w:gridCol w:w="431"/>
        <w:gridCol w:w="139"/>
        <w:gridCol w:w="521"/>
        <w:gridCol w:w="192"/>
        <w:gridCol w:w="700"/>
        <w:gridCol w:w="70"/>
        <w:gridCol w:w="673"/>
        <w:gridCol w:w="70"/>
        <w:gridCol w:w="646"/>
        <w:gridCol w:w="70"/>
      </w:tblGrid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населенный пункт, адре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показатели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годам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потребности, все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года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автомобильных дорог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сная,                  16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,8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ерезовый           216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46,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рдон 200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17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сная 50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сная 500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,4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и щеб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-бето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и обслуживание дорожных знак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становочных павильон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остановочных площадок и мест стоянки тран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ротуаро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ротуара на ул. Лесной  кв.м.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ротуара на ул. Кордон  кв.м.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Схема организации дорожного движ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схемы организации дорожного движения Промышленном сельсове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Финансовое обеспечение Программ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инвестиций за период, в т.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7,8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,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,9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,4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7,8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9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4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5:00Z</dcterms:created>
  <dc:creator>User</dc:creator>
  <dc:description/>
  <cp:keywords/>
  <dc:language>en-US</dc:language>
  <cp:lastModifiedBy>User</cp:lastModifiedBy>
  <cp:lastPrinted>2015-07-30T14:12:00Z</cp:lastPrinted>
  <dcterms:modified xsi:type="dcterms:W3CDTF">2015-07-30T08:22:00Z</dcterms:modified>
  <cp:revision>12</cp:revision>
  <dc:subject/>
  <dc:title/>
</cp:coreProperties>
</file>