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28"/>
          <w:szCs w:val="28"/>
          <w:u w:val="single"/>
        </w:rPr>
        <w:t>04.10.2013г. № 4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рамкомб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/>
        <w:t>Распоряжение от 08.06.2011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аспоряжение главы администрации Промышленного сельсовета от 08.06.2011 № 24 «О Кодексе этики и служебного  поведения муниципальных служащих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ункт 1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. Муниципальный служащий обязан предоставлять сведения о доходах, расходах, об имуществе и обязательствах имущественного характера в отношении себя, супруги (супруга) и несовершеннолетних детей в соответствии с законодательством Российской Федерации и Новосибирской области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нкт 25 дополнить подпунктом 5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ведения ( взысканий, жестов, действий), которое может быть воспринято окружающими как согласие принять взятку или как просьба о даче взятк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главы Промышленного сельсовета                                              Т.Я.Чев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</w:t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58:00Z</dcterms:created>
  <dc:creator>User</dc:creator>
  <dc:description/>
  <cp:keywords/>
  <dc:language>en-US</dc:language>
  <cp:lastModifiedBy>Пользователь</cp:lastModifiedBy>
  <cp:lastPrinted>2013-10-14T14:44:00Z</cp:lastPrinted>
  <dcterms:modified xsi:type="dcterms:W3CDTF">2019-02-27T03:43:00Z</dcterms:modified>
  <cp:revision>32</cp:revision>
  <dc:subject/>
  <dc:title>ГЛАВА</dc:title>
</cp:coreProperties>
</file>