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ЫШЛЕ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1.06.2016г. № 49а  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п.Керамкомбинат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9"/>
        <w:gridCol w:w="5018"/>
      </w:tblGrid>
      <w:tr>
        <w:trPr>
          <w:trHeight w:val="2234" w:hRule="atLeast"/>
        </w:trPr>
        <w:tc>
          <w:tcPr>
            <w:tcW w:w="501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б утверждении </w:t>
            </w:r>
            <w:r>
              <w:rPr>
                <w:rFonts w:eastAsia="Arial Unicode MS"/>
                <w:bCs/>
                <w:color w:val="000000"/>
                <w:lang w:eastAsia="en-US"/>
              </w:rPr>
              <w:t xml:space="preserve">Порядка </w:t>
            </w:r>
            <w:r>
              <w:rPr>
                <w:lang w:eastAsia="en-US"/>
              </w:rPr>
              <w:t>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 законом от 05.10.2015г. № 28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ротиводействии коррупции», Указом Президента Российской Федерации от 03.11.2015 № 303 « 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уведомления муниципальным служащим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я </w:t>
        <w:tab/>
        <w:t>нанимателя (работодателя) о выполнении иной оплачиваемой работы в администрации Промышленн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знакомить муниципальных служащих с данным постановлением и лист ознакомления представить специалисту по кадрам администрации Промышленн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бнародовать на сайте администрации </w:t>
      </w:r>
      <w:r>
        <w:rPr>
          <w:sz w:val="28"/>
          <w:szCs w:val="28"/>
        </w:rPr>
        <w:t>Промышле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  В.А.Ант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01.06.2016 № 49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 служащим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02.03.2007 № 25-ФЗ «О муниципальной службе в Российской Федерации»  с целью устранения причин и условий, порождающих коррупцию в органах местного самоуправления, муниципальных органах и установления процедуры уведомления представителя нанимателя (работодателя)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 либо условий служеб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, планирующий выполнение иной оплачиваемой работы, направляет представителю нанимателя 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варительное уведомление о предстоящем выполнении иной оплачиваемой работы (далее – уведомление)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муниципальный служащий предполагает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подлежит согласованию непосредственным руководителем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3957" w:type="dxa"/>
        <w:jc w:val="left"/>
        <w:tblInd w:w="6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7"/>
      </w:tblGrid>
      <w:tr>
        <w:trPr/>
        <w:tc>
          <w:tcPr>
            <w:tcW w:w="3957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орядку 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__ 20___ г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_г. _______________  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(Ф.И.О.)</w:t>
      </w:r>
      <w:bookmarkEnd w:id="0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16b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541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5130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16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3C1782-8330-4213-BD13-9C6AB45CB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161</Words>
  <Characters>6618</Characters>
  <CharactersWithSpaces>776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8:00Z</dcterms:created>
  <dc:creator>User</dc:creator>
  <dc:description/>
  <dc:language>en-US</dc:language>
  <cp:lastModifiedBy>Пользователь</cp:lastModifiedBy>
  <cp:lastPrinted>2021-08-12T05:01:00Z</cp:lastPrinted>
  <dcterms:modified xsi:type="dcterms:W3CDTF">2021-08-12T0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