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ый правовой акт обнародован на сайте администрации Промышленного сельсовета 9 декабря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МЫШЛЕННОГО СЕЛЬСОВЕТА ИСКИТИМ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07.11.2014г. № 1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ерамкомбина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муниципальной  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сновные направления развит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одежной политики в муниципальном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и Промышленного сельсовет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– 2017 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Постановлением администрации Промышленного сельсовета от   № «Об утверждении Порядка разработки, реализации и оценки эффективности муниципальных программ Промышленного сельсовета»,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программу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сновные направления развития молодежной политики в муниципальном  образовании Промышленного сельсовет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15 – 2017 годы» согласно прилож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Администрации Промышленного сельсовета предусмотреть в бюджете муниципального образования денежные средства на реализацию муниципальной программы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 Установить, что в ходе реализации муниципальной программы «Основные направления развития молодежной политики в муниципальном образовании Промышленного сельсовета на 2015-2017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Опубликовать настоящее постановление на сайте Промышленн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Настоящее  постановление вступает в силу с 01.01.2015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Промышленного сельсовета                                                               В.А. Антонов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Промышленного сельсовета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 xml:space="preserve">от 07.11.2014   № 119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   программы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сновные направления развития молодежной политики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м образовании Промышленного сельсовета 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5-2017 годы»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58"/>
      </w:tblGrid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сновные направления развития молодежной политики в муниципальном образовании Промышленного сельсовета на 2015-2017годы», (далее – Программа)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разработки 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поряжение Правительства РФ от 18.12.2006г  № 1760-р «Об утверждении стратегии государственной молодежной политики в Российской Федерации»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Федеральный закон от 06.10.2003 г. №131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- Федеральный закон от 24.07.1998г.№124-ФЗ «Об основных гарантиях прав ребенка в РФ» (с изменениями);</w:t>
            </w:r>
          </w:p>
          <w:p>
            <w:pPr>
              <w:pStyle w:val="Style15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Промышленного сельсовета Искитимского района Новосибирской области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азчики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омышленного сельсовета Искитимского района Новосибирской области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         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и      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омышленного сельсовета Искитимского района Новосибирской области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молодежи доступными и качественными социальными услугами, направленными на социальное становление, созидательную активность и самореализацию молодежи на территории  муниципального образования Промышленного сельсовета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ультуры здорового образа жизни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интеллектуального и творческого развития молодежи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трудоустройству молодежи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е обеспечение молодежи.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и этапы реализации Программы   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исполнители и соисполнители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 Промышленного сельсовета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КОУ «Средняя общеобразовательная школа п.Керамкомбинат»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МКУК «Досуговый центр  Промышленного сельсовета» 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 и источник финансирования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–    15 000 (пятнадцать) рублей, в том числе: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-  15 000 рублей по годам: 2015 – 5000=; 2016 – 5000=; 2017 – 5000=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роведенных мероприятий, направленных на творческое и нравственное развитие, эстетическое воспитание, физическое развитие детей, подростков, молодежи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широкое привлечение молодежи к организации и проведению культурно-массовых и развлекательно-досуговых мероприятий.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   Программой и контроль за ходом ее реализации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управление и контроль за ходом реализации Программы осуществляет администрация  Промышленного сельсовета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 программ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сновные направления развития молодежной политики в муниципальном образовании Промышленного сельсовета на 2015-2017годы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олодежь – это социально-возрастная группа населения в возрасте 14 - 30 лет, которая находится в стадии своего социального становления и освоения социальных ролей. 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ми реализации государственной молодежной политики в сельском поселении  выступают администрация  поселения, учреждения культуры, образования, работодатели, общественные объединения, другие юридические и физические лица, осуществляющие деятельность по созданию необходимых и достаточных условий для жизни молодежи, ее образования, воспитания и развития. В деятельности этих структур главное, основное внимание должно быть направлено на координацию деятельности и на взаимодействие с социальными, политическими, общественными образованиями по работе с молодежью. Разрозненность этих действий не позволяет в единстве и целенаправленно реализовывать государственную молодежную политику, направлять в единое русло усилия и возможности многочисленных структур, имеющих отношение к решению молодежных проблем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ельное значение имеет участие самих молодых граждан, молодежных и детских общественных объединений в формировании и реализации государственной молодежной политики на территории сельского посе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молодежь испытывает серьезные затруднения в адаптации к социально-экономическим реалиям, самореализации в общественной жизни, но в тоже время  в молодежной среде появились новые тенденции в понимании роли социальной активности молодого человека и его места в будущей социальной среде. Молодежь стремится быть социально-активной, не всегда верно понимая свою роль в общественно-значимых процессах и мероприятиях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разование Промышленного сельсовета   характеризуется удаленностью  от районного центра, недостаточными условиями для организации досуга, поэтому круг общения интеллектуально и творчески развитой, занимающейся спортом молодежи, является ограниченным. Это,  в свою очередь, не позволяет молодежи в полной мере проявлять свои творческие, интеллектуальные, спортивные, коммуникационные способности и обмениваться опытом и полученными знаниями со сверстниками других территорий. В связи с этим необходимо обеспечить условия, способствующие максимальному раскрытию потенциальных возможностей молодых людей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тенденцией ежегодного снижения  численности населения  по причине естественной убыли, снижается и количество молодых людей. Кроме того,  проблемой является и низкий возврат молодёжи на территорию поселения и района, неуклонное снижение уровня здоровья детей и молодежи. Неудовлетворительные факторы внешней среды, учебно-производственный, фактор питания, курение, употребление спиртных напитков, гиподинамия, потеря молодежью морально-этических ценностей оказывают неблагоприятное влияние на состояние здоровья детей и молодежи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жалению, заложенные в бюджете средства, экономические и социальные программы сельского поселения, деятельность участников системы профилактики  недостаточно учитывают специфическую социальную позицию молодого поколения в процессе общественного развития. В связи с этим необходимо усилить внимание к социальным проблемам молодежи, определению средств, форм, методов и критериев работы с молодым поколением на среднесрочную и долгосрочную перспективу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ка и реализация программы  «Основные направления развития молодежной политики в муниципальном образовании Промышленного сельсовета на 2015-2017 годы», является важнейшей частью стратегии деятельности администрации сельского поселения в реализации молодежной политики. Данная программа направлена на создание правовых, экономических и организационных условий для развития личности, поддержки молодежных объединений, формирование у молодежи активной жизненной позиции, готовности к участию в общественно-политической жизни муниципального образования, профилактику  здорового образа жизни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Программы позволит решить обозначенные проблемы и обеспечит эффективную реализацию молодежной политики в сельском поселении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О</w:t>
      </w:r>
      <w:r>
        <w:rPr>
          <w:rFonts w:cs="Arial" w:ascii="Arial" w:hAnsi="Arial"/>
          <w:bCs/>
          <w:sz w:val="24"/>
          <w:szCs w:val="24"/>
        </w:rPr>
        <w:t>СНОВНЫЕ ЦЕЛИ И ЗАДАЧИ ПРОГРАММЫ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 муниципальной целевой программы  является создание условий для включения молодежи как активного субъекта в процессы социально-экономического, общественно-политического, культурного развития, а также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молодежи доступными и качественными социальными услугами, направленными на социальное становление, созидательную активность и самореализацию молодежи на территории  муниципального образования Промышленного сельсовета Искитимского района Новосибирской области. Кроме того, определены задачи, решаемые путем реализации системы программных мероприяти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культуры здорового образа жизни,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нтеллектуального и творческого развития молодеж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трудоустройству молодежи,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обеспечение молодежи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олодежного волонтерского движения и создание молодежной структуры поддержания общественного правопорядк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паганда идей толерантности и профилактика экстремизма в молодежной сред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СНОВНЫЕ НАПРАВЛЕНИЯ И ФОРМЫ РЕАЛИЗАЦИИ МОЛОДЕЖНОЙ ПОЛИТИКИ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Занятость молодежи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рганизация  подросткового клуба  по месту жительства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 тематических культурно-массовых мероприятий для  молодежи сельского поселе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летней трудовой занятости подростков и молодеж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 по профориентации, развития предпринимательства, КФХ среди молодёжи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Развитие гражданственности и патриотизм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 патриотического, исторического, этнокультурного характера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 по повышению  грамотности и  электоральной активности и гражданской ответственности молодеж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волонтёрского движ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3. Профилактика асоциального поведения и правонарушений в молодежной сред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ыявление несовершеннолетних, находящихся в социально опасном положени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необходимой социально-психолого-педагогической поддержки указанной категории молодеж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реализация системы мероприятий, способствующих формированию здорового образа жизни в молодежной среде;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 Профилактика употребления психоактивных веществ (ПАВ) в подростковой и молодежной сред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употребления психоактивных веществ (ПАВ) в молодежной среде непосредственно по месту жительства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молодежных акций антинаркотической направленност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сихолого-педагогической компетенции взрослых (педагогов, социальных работников, родителей и других лиц, работающих с молодежью)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РОКИ И ЭТАПЫ РЕАЛИЗАЦИИ ПРОГРАММЫ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15-2017 годах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ходе реализации  будет разработана нормативная правовая база осуществления работы с молодежью в соответствии с направлениями Программы, сформирована система эффективного взаимодействия муниципальных и общественных структур, осуществляющих работу с молодежью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также будут освоены основные объемы работ, проведена промежуточная экспертиза результатов реализации Программы, осуществлено распространение полученных результатов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е обобщения полученных результатов выстраивается стратегия развития государственной поддержки молодежи в муниципальном образовании Промышленного сельсовета Искитимского района Новосибирской области на последующий период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БЪЕМЫ И ИСТОЧНИКИ ФИНАНСИРОВАНИЯ ПРОГРАММЫ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актической реализации Программы разработан перечень мероприятий, предусматривающий финансирование из местного бюджет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бщий объем финансирования Программы – 15 000 (Пятьдесят тысяч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лей, в том числе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местный бюджет 15 000 рублей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ы определяются решением Совета депутатов Промышленного сельсовета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ы бюджетных средств ежегодно уточняются, в соответствии с решением Совета депутатов Промышленного сельсовета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ЕХАНИЗМ РЕАЛИЗАЦИИ ПРОГРАММЫ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на основе межведомственного взаимодействия исполнителей и соисполнителей программных мероприятий. При этом задачей администрации Промышленного сельсовета является организационное, информационное,   методическое и финансовое обеспечение реализации программных мероприяти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ОРГАНИЗАЦИЯ УПРАВЛЕНИЯ ПРОГРАММОЙ И КОНТРОЛЬ ЗА ХОДОМ ЕЕ РЕАЛИЗАЦИИ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редусматривает координацию деятельности всех заинтересованных служб, общественных объединений. Администрация  Промышленного сельсовета  осуществляет управление Программой, отчет по ее реализации представляет в Совет депутатов, общественности муниципального образова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завершенных в течение года мероприятий по целевой программ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чень не завершенных в течение года мероприятий целевой программы и процент их незавершенности;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завершения программных мероприяти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целевой программ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ОЖИДАЕМЫЕ РЕЗУЛЬТАТЫ И ОЦЕНКА ЭФФЕКТИВНОСТИ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РОГРАММЫ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системы программных мероприятий в соответствии с намеченной целью, приоритетными задачами и основными направлениями реализации Программы должны стать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снижение преступлений и правонарушений среди молодёж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ценивается по следующим показателям, характеризующим уровень и качество жизни молодежи, степень ее подготовленности к высококвалифицированному труду, к участию в социально-экономических преобразованиях Российского общества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личества трудоустроенных молодых граждан;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активности молодых избирателей, принимающих участие в голосовании на выборах в органы власти всех уровн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личества молодых людей, вовлеченных в деятельность общественных объединений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числа молодежи, охваченной воспитательными и просветительскими акциями и мероприятиями, вовлеченной в реализацию социально значимых проектов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числа подростков и молодежи, охваченных профилактическими акциями и мероприяти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jc w:val="center"/>
        <w:rPr/>
      </w:pPr>
      <w:r>
        <w:rPr/>
        <w:t>План мероприятий и финансовое обеспечение Программы «Основные направления развития молодежной политики в муниципальном образовании Промышленного сельсовета на 2015-2017 гг.»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520"/>
        <w:gridCol w:w="900"/>
        <w:gridCol w:w="900"/>
        <w:gridCol w:w="621"/>
        <w:gridCol w:w="639"/>
        <w:gridCol w:w="1080"/>
        <w:gridCol w:w="1260"/>
        <w:gridCol w:w="1800"/>
      </w:tblGrid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за счет средств районного бюджета по годам, </w:t>
            </w:r>
            <w:r>
              <w:rPr>
                <w:rFonts w:cs="Arial" w:ascii="Arial" w:hAnsi="Arial"/>
                <w:i/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>
          <w:trHeight w:val="56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Гражданско-патриотическое направление, воспитание толерантности, готовность к участию в общественно-полезной деятельности и защите государственных  интересов страны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зы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,ДЦ,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воинской с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,ДЦ,СОШ,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,СОШ,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«Поколения-Плюс» (ветераны и молодеж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,ДЦ,СОШ,</w:t>
            </w:r>
          </w:p>
          <w:p>
            <w:pPr>
              <w:pStyle w:val="Normal"/>
              <w:ind w:left="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ветеранов,библиотека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,СОШ,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ие 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,СОШ,ДЦ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направле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Укрепление семейных ценностей,  формирование семейных клубов и общественных объединен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Жить здоров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,СОШ,ДЦ,ДС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,СОШ,ДЦ,ДС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направлен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7" w:after="107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29:00Z</dcterms:created>
  <dc:creator>Прозорово</dc:creator>
  <dc:description/>
  <cp:keywords/>
  <dc:language>en-US</dc:language>
  <cp:lastModifiedBy>User</cp:lastModifiedBy>
  <cp:lastPrinted>2014-11-28T11:59:00Z</cp:lastPrinted>
  <dcterms:modified xsi:type="dcterms:W3CDTF">2014-12-09T06:29:00Z</dcterms:modified>
  <cp:revision>29</cp:revision>
  <dc:subject/>
  <dc:title> </dc:title>
</cp:coreProperties>
</file>