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Сороков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.04.2015                                                                                                             №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 определении схемы избирательных округ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роведения выборов депутатов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овета депутатов Промышленн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ельсовета Искитимского район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восиби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о статьей 18 Федерального закона от 12.06.2002года № 67-ФЗ «Об основных гарантиях избирательных прав и права на участие в референдуме граждан Российской Федерации», статьей 18 Закона Новосибирской области 07.12.2006г. № 58-ОЗ «О выборах депутатов представительных органов муниципальных образований в Новосибирской области», и на основании данных о численности избирателей, зарегистрированных на территории Промышленного сельсовета Искитимского района Новосибирской области по состоянию на 1 января 2015 года, Совет депутатов Промышленн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ar-SA"/>
        </w:rPr>
        <w:t>Определить сроком на 10 лет схему избирательных округов для проведения выборов депутатов Совета депутатов Промышленного сельсовета Искитимского района Новосибирской области (приложение).</w:t>
      </w:r>
    </w:p>
    <w:p>
      <w:pPr>
        <w:pStyle w:val="Normal"/>
        <w:ind w:right="-18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публиковать настоящее решение в газете и на официальном сайте Промышленного сельсовета.</w:t>
      </w:r>
    </w:p>
    <w:p>
      <w:pPr>
        <w:pStyle w:val="ListParagraph"/>
        <w:ind w:left="36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</w:t>
        <w:tab/>
        <w:tab/>
        <w:tab/>
        <w:tab/>
        <w:t xml:space="preserve">             Председатель Совет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__________ В.А.Антонов                                     _________ Т.В.Ша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0:00Z</dcterms:created>
  <dc:creator>User</dc:creator>
  <dc:description/>
  <cp:keywords/>
  <dc:language>en-US</dc:language>
  <cp:lastModifiedBy>User</cp:lastModifiedBy>
  <dcterms:modified xsi:type="dcterms:W3CDTF">2015-04-24T09:22:00Z</dcterms:modified>
  <cp:revision>2</cp:revision>
  <dc:subject/>
  <dc:title/>
</cp:coreProperties>
</file>