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5.2021г.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ерамкомбин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кадровыми изменениями в администрации Промышленного сельсовета Искитимского района Новосибир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ragraph">
                  <wp:posOffset>59055</wp:posOffset>
                </wp:positionV>
                <wp:extent cx="4705985" cy="2125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мышленного сельсовета от 27.01.2021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б утверждении Поло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формировании  и подготов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дрового резер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Промышленного сельсовета»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5pt;height:167.4pt;mso-wrap-distance-left:9pt;mso-wrap-distance-right:9pt;mso-wrap-distance-top:0pt;mso-wrap-distance-bottom:0pt;margin-top:4.65pt;mso-position-vertical-relative:text;margin-left:68.3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мышленного сельсовета от 27.01.2021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Об утверждении Полож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 формировании  и подготов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дрового резерва администрации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/>
                        <w:t>Промышленного сельсовета»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78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ывести из комиссии по формированию и подготовке кадрового резерва администрации Промышленного сельсовета Искитимского района Новосибирской области председателя комиссии- Антонова В.А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Ввести в состав комиссии по формированию и подготовке кадрового резерва администрации Промышленного сельсовета Искитимск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Новосибирской области председателя комиссии- Кутюн К.Э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мышленного сельсовета                                                           К.Э. Кутю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ромышленного сельсовета</w:t>
      </w:r>
    </w:p>
    <w:p>
      <w:pPr>
        <w:pStyle w:val="Normal"/>
        <w:jc w:val="right"/>
        <w:rPr/>
      </w:pPr>
      <w:r>
        <w:rPr/>
        <w:t>Искитимского района Новосибирской области</w:t>
      </w:r>
    </w:p>
    <w:p>
      <w:pPr>
        <w:pStyle w:val="Normal"/>
        <w:jc w:val="right"/>
        <w:rPr/>
      </w:pPr>
      <w:r>
        <w:rPr/>
        <w:t>№</w:t>
      </w:r>
      <w:r>
        <w:rPr/>
        <w:t>33 от 18.05.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формированию и подготовке кадрового резер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ромышленн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утюн Константин Эдуардович–  глава Промышленного сельсовета - 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оманова Юлия Викторовна  – заместитель главы администрации Промышленного сельсовета -  заместитель 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упрунова Валентина Васильевна– специалист 1 разряда администрации Промышленного сельсовета по кадровой работе -  секретарь комиссии;</w:t>
      </w:r>
    </w:p>
    <w:p>
      <w:pPr>
        <w:pStyle w:val="Normal"/>
        <w:rPr/>
      </w:pPr>
      <w:r>
        <w:rPr>
          <w:sz w:val="28"/>
          <w:szCs w:val="28"/>
        </w:rPr>
        <w:t xml:space="preserve">4.Дымныч Наталья Александровна -  специалист 1 разряда администрации Промышленного сельсовета; </w:t>
      </w:r>
    </w:p>
    <w:p>
      <w:pPr>
        <w:pStyle w:val="Normal"/>
        <w:rPr/>
      </w:pPr>
      <w:r>
        <w:rPr>
          <w:sz w:val="28"/>
          <w:szCs w:val="28"/>
        </w:rPr>
        <w:t xml:space="preserve">5.Гришина Евгения Николаевна- специалист 1 разряда администрации Промышленн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7410</wp:posOffset>
                </wp:positionH>
                <wp:positionV relativeFrom="paragraph">
                  <wp:posOffset>59055</wp:posOffset>
                </wp:positionV>
                <wp:extent cx="4705985" cy="408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5pt;height:32.15pt;mso-wrap-distance-left:9pt;mso-wrap-distance-right:9pt;mso-wrap-distance-top:0pt;mso-wrap-distance-bottom:0pt;margin-top:4.65pt;mso-position-vertical-relative:text;margin-left:68.3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25:00Z</dcterms:created>
  <dc:creator>Nameless</dc:creator>
  <dc:description/>
  <cp:keywords/>
  <dc:language>en-US</dc:language>
  <cp:lastModifiedBy>Пользователь</cp:lastModifiedBy>
  <cp:lastPrinted>2021-05-20T12:41:00Z</cp:lastPrinted>
  <dcterms:modified xsi:type="dcterms:W3CDTF">2021-05-20T05:42:00Z</dcterms:modified>
  <cp:revision>36</cp:revision>
  <dc:subject/>
  <dc:title>ГЛАВА МУНИЦИПАЛЬНОГО ОБРАЗОВАНИЯ ПРОМЫШЛЕННОГО СЕЛЬСОВЕТА</dc:title>
</cp:coreProperties>
</file>