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1.2021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изменением кадрового состава работников администрации Промышленного сельсове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59055</wp:posOffset>
                </wp:positionV>
                <wp:extent cx="4705985" cy="2125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мышленного сельсовета от 27.12.2018 № 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 утверждении 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формировании  и подготов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рового резер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ромышленного сельсове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5pt;height:167.4pt;mso-wrap-distance-left:9pt;mso-wrap-distance-right:9pt;mso-wrap-distance-top:0pt;mso-wrap-distance-bottom:0pt;margin-top:4.65pt;mso-position-vertical-relative:text;margin-left:68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мышленного сельсовета от 27.12.2018 № 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б утверждении Поло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 формировании  и подготов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дрового резерва администраци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>Промышленного сельсовета»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Отменить  </w:t>
      </w:r>
      <w:r>
        <w:rPr>
          <w:bCs/>
          <w:sz w:val="28"/>
          <w:szCs w:val="28"/>
        </w:rPr>
        <w:t>Приложение № 3 к постановлению администрации Промышленного сельсовета от 27.12.2018 № 102</w:t>
      </w:r>
      <w:r>
        <w:rPr>
          <w:sz w:val="28"/>
          <w:szCs w:val="28"/>
        </w:rPr>
        <w:t xml:space="preserve"> «Об утверждении Положения о формировании  и подготовке  кадрового резерва администрации Промышленного сельсовета»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новый </w:t>
      </w:r>
      <w:r>
        <w:rPr>
          <w:sz w:val="28"/>
          <w:szCs w:val="28"/>
        </w:rPr>
        <w:t>состав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иссии по формированию и подготовке кадрового резерва администрации Промышленного сельсовета Искитимск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 В.А. –  глава администрации Промышленного сельсовета - 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а Ю.В. – заместитель главы администрации Промышленного сельсовета - 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нова В.В. – специалист 1 разряда администрации Промышленного сельсовета по  кадровой работе -  секретар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Дымныч Н.А. -  специалист 1 разряда администрации Промышленного сельсовета; </w:t>
      </w:r>
    </w:p>
    <w:p>
      <w:pPr>
        <w:pStyle w:val="Normal"/>
        <w:rPr/>
      </w:pPr>
      <w:r>
        <w:rPr>
          <w:sz w:val="28"/>
          <w:szCs w:val="28"/>
        </w:rPr>
        <w:t xml:space="preserve">Гришина Е.Н. специалист 1 разряда. администрации Промышленного сельсов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 данное постановление на сайте администрации Промышленн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 В.А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5:00Z</dcterms:created>
  <dc:creator>Nameless</dc:creator>
  <dc:description/>
  <cp:keywords/>
  <dc:language>en-US</dc:language>
  <cp:lastModifiedBy>Пользователь</cp:lastModifiedBy>
  <cp:lastPrinted>2021-01-29T09:45:00Z</cp:lastPrinted>
  <dcterms:modified xsi:type="dcterms:W3CDTF">2021-01-29T02:46:00Z</dcterms:modified>
  <cp:revision>35</cp:revision>
  <dc:subject/>
  <dc:title>ГЛАВА МУНИЦИПАЛЬНОГО ОБРАЗОВАНИЯ ПРОМЫШЛЕННОГО СЕЛЬСОВЕТА</dc:title>
</cp:coreProperties>
</file>