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7.2022г.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ерамкомбин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комиссии по установлению иных периодов труд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ятельности для включения в стаж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службы муниципальным служа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Промышлен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 марта 2007 года N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О муниципальной службе в Российской Федерации", Указом Президента Российской Федераци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19.11.2007 N 153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Новосибирской области от 30.10.2007 N 157-ОЗ "О муниципальной службе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организации работы по установлению иных периодов трудовой деятельности для включения в стаж муниципальной службы муниципальным служащим администрации Промышленного сельсовета Искитимского района Новосибирской области, администрация Промышлен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установлению иных периодов трудовой деятельности для включения в стаж муниципальной службы муниципальным служащим администрации Промышленного сельсовета Искитимского района Новосибирской области и утвердить ее состав согласно приложению № 1 к настоящему постановлению.</w:t>
      </w:r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установлению иных периодов трудовой деятельности для включения в стаж муниципальной службы муниципальным служащим администрации Промышленного сельсовета Искитимского района Новосибирской области согласно приложению № 2 к настоящему постановлению.</w:t>
      </w:r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sub_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Промышленного сельсовета от 28.02.2018 № 1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установлению иных периодов трудовой деятельности для включения в стаж муниципальной службы муниципальным служащ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Промышленного сельсовета Искитимского района Новосибирской области», постановление администрации Промышленного сельсовета № 34 от 18.05.2021 «О внесении изменений в постановление администрации Промышленного сельсовет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.02.2018 № 11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установлению иных периодов трудовой деятельности для включения в стаж муниципальной службы муниципальным служащим администрации Промышленного сельсовета Искитимского района Новосибирской области»-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настоящее постановление </w:t>
      </w:r>
      <w:bookmarkStart w:id="3" w:name="sub_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Промышленного сельсовета Искитимского района Новосибирской области в сети Интерн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  Промышленного сельсовета                                                           К.Э. Кутю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.07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5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установлению иных периодов трудовой деятельности для включения в стаж муниципальной службы муниципальным служащим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7"/>
        <w:gridCol w:w="5208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утюн К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ромышленного сельсовета Искитимского района Новосибирской области, председатель комиссии;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упрунова В.В.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разряда администрации Промышленного сельсовета Искитим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юхова А.А.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 администрации Промышленного сельсовета Искитимского района Новосибирской области, секретарь комиссии;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азарев А.С.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разряда администрации Промышленного сельсовета Искитимского района Новосибирской области;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валева Л.В.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Промышленного сельсовета Искитимского района Новосибирской области;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ого 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06.07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5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комиссии по установлению иных периодов трудовой деятельности для включения в стаж муниципальной службы муниципальным служащим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4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рганизации работы комиссии по установлению иных периодов трудовой деятельности для включения в стаж муниципальной службы муниципальным служащим администрации Промышленного сельсовета Искитимского района Новосибирской области (далее - комиссия).</w:t>
      </w:r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рассмотрения комиссии являются вопросы включения в стаж (общую продолжительность) муниципальной службы муниципального служащего периодов иной трудовой деятельности с целью установления стажа (общей продолжительности) муниципальной службы, дающего право на замещение должностей муниципальной службы,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установления пенсии за выслугу лет, единовременной выплаты при наступлении стажа муниципальной службы и выплаты денежного поощрения при выходе на пенсию по старости.</w:t>
      </w:r>
      <w:bookmarkEnd w:id="5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6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работе руководствуется Конституцией Российской Федерации, Трудовым кодексом Российской Федерации, Федеральным законом от 02.03.2007 N 25-ФЗ "О муниципальной службе в Российской Федерации", Указом Президента Российской Федерации от 19.11.2007 N 1532 "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м Новосибирской области от 30.10.2007 N 157-ОЗ "О муниципальной службе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6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является постоянно действующей и состоит из председателя, заместителя председателя, секретаря и членов комиссии.</w:t>
      </w:r>
      <w:bookmarkEnd w:id="7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8" w:name="sub_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таж муниципальной службы на основании решения представителя нанимателя (работодателя) могут быть включены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.</w:t>
      </w:r>
      <w:bookmarkEnd w:id="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ы работы в указанных должностях подлежащих включению в стаж муниципальной службы в совокупности не должны превышать пят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муниципальному служащему при замещении должностей муниципальной службы в нескольких органах местного самоуправления в стаж муниципальной службы один и тот же период замещения должности был засчитан неоднократно, то в стаж муниципальной службы для назначения пенсии за выслугу лет данный период подлежит включению (зачету) один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9" w:name="sub_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аво на подачу заявления о включении в стаж муниципальной службы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имеют муниципальные служащие администрации Промышленного сельсовета Искитимского района Новосибирской области.</w:t>
      </w:r>
      <w:bookmarkEnd w:id="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включении в стаж муниципальной службы указанных периодов принимается в течение 10 дней с момента проведения заседания комиссии представителем нанимателя (работодателем) и оформляется муниципальным правовым ак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0" w:name="sub_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рганизационное обеспечение деятельности комиссии осуществляет уполномоченный специалист администрации Промышленного сельсовета Искитимского района Новосибирской области.</w:t>
      </w:r>
      <w:bookmarkEnd w:id="1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работы комиссии</w:t>
      </w:r>
      <w:bookmarkEnd w:id="1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кументами, подтверждающими периоды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, являются трудовая книжка,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явление о включении в стаж муниципальной службы иных периодов трудовой деятельности руководителей и специалистов в организациях, опыт и знания работы в которых были необходимы муниципальным служащим для выполнения должностных обязанностей в соответствии с должностной инструкцией муниципального служащего подается на имя представителя нанимателя (работода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К заявлению прилагается копия трудовой книжки, заверенная кадровой службой, а также могут быть приложены: военный билет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, подтверждающие периоды работы на должностях, которые предлагаются включению в стаж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явления поступающие в комиссию рассматриваются комиссией в течение 30 дней со дня их регистрации.</w:t>
      </w:r>
      <w:bookmarkEnd w:id="1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период временного отсутствия председателя комиссии его полномочия исполняет заместитель председателя комиссии.</w:t>
      </w:r>
      <w:bookmarkEnd w:id="1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комиссии его обязанности исполняет член комиссии, назначаемый председателем комиссии, что отражается в протоколе засе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седание комиссии считается правомочным при участии в заседании не менее двух третей от общего числа членов комиссии от утвержденного состава.</w:t>
      </w:r>
      <w:bookmarkEnd w:id="1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имается открытым голосованием простым большинством голосов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, который не согласен с решением комиссии, вправе изложить особое мнение в письменном виде (вправе изложить аргументированное мнение, которое фиксируется в протоколе заседания комисс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едседателю, заместителю председателя, секретарю либо другому члену комиссии запрещается принимать участие в заседании в случае, если вопрос об установлении стажа муниципальной службы в отношении него включен в повестку дня.</w:t>
      </w:r>
      <w:bookmarkEnd w:id="1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руководит деятельность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екретарь комиссии, осуществляет техническое обеспечение деятельности комиссии: принимает и регистрирует заявления; готовит документы и информацию для проведения заседания комиссии; извещает членов комиссии о дате, времени, месте и рассматриваемых вопросах; ведет протокол заседания.</w:t>
      </w:r>
      <w:bookmarkEnd w:id="16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Секретарь комиссии оформляет решение комиссии о возможности включения в стаж муниципальной службы муниципальным служащим администрации Промышленного сельсовета Искитимского района Новосибирской области иных периодов трудовой деятельности, в совокупности не превышающих пяти лет (далее - решение комиссии) согласно приложению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одписывается председателем комиссии и секретар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носит рекомендательный характер и оформляется в двух экземплярах, один из которых прикладывается к протоколу комиссии, второй направляется представителю нанимателя (работодателю) для принятия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sub_2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Заседания комиссии проводятся по мере поступления заявлений.</w:t>
      </w:r>
      <w:bookmarkEnd w:id="1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8" w:name="sub_300"/>
      <w:bookmarkStart w:id="19" w:name="sub_300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3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комиссии</w:t>
      </w:r>
      <w:bookmarkEnd w:id="2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имеет право:</w:t>
      </w:r>
      <w:bookmarkEnd w:id="2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sub_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е принимать к рассмотрению заявления, представленные с нарушением порядка, установленного настоящим Положением.</w:t>
      </w:r>
      <w:bookmarkEnd w:id="2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3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Предложить заявителю представить дополнительные документы, а также иные сведения, необходимые для принятия решения.</w:t>
      </w:r>
      <w:bookmarkEnd w:id="23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4" w:name="sub_3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иглашать и заслушивать на заседании комиссии заявителя.</w:t>
      </w:r>
      <w:bookmarkEnd w:id="2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омиссия обязана:</w:t>
      </w:r>
      <w:bookmarkEnd w:id="2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6" w:name="sub_3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нимать заявления и другие документы, оформленные в установленном настоящим Положением порядке.</w:t>
      </w:r>
      <w:bookmarkEnd w:id="26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27" w:name="sub_3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ести регистрацию документов, поступающих в комиссию и образующихся в результате ее деятельности, формирование дел и обеспечение их сохранности в соответствии с номенклатурой дел администрации Промышленного сельсовета Искитимского района Новосибирской области.</w:t>
      </w:r>
      <w:bookmarkEnd w:id="27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8" w:name="sub_3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рассмотрении заявления исследовать и оценить представленные заявителем документы.</w:t>
      </w:r>
      <w:bookmarkEnd w:id="28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3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 случае отсутствия оснований для включения в стаж муниципальной службы заявленных периодов трудовой деятельности вынести мотивированное решение об отказе.</w:t>
      </w:r>
      <w:bookmarkEnd w:id="2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3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Сообщать заявителю в течение 10 дней с момента проведения заседания комиссии и представителю нанимателя (работодателю), с которым заявитель состоит в трудовых отношениях, о принятом решении.</w:t>
      </w:r>
      <w:bookmarkEnd w:id="3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40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Заключительные положения</w:t>
      </w:r>
      <w:bookmarkEnd w:id="3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2" w:name="sub_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жалование решений, принятых комиссией, осуществляется в установленном законодательством порядке.</w:t>
      </w:r>
      <w:bookmarkEnd w:id="3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миссии п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иных периодов трудов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ля вклю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ж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Промышленн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ссии по установлению стажа муниципальной служб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о включении (зачете) в стаж муниципальной службы периода (периодов)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______________________________________ по 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лжности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ятии, в учреждении, организации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приятия, учреждения, организ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й период замещения должности выполнял работу (занимался вопросами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 (перечислить характер и вид деятельности, род занятий, выполнявшихся в указанной должност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 знания, приобретенные в вышеуказанный период замещения должности (работы), способствовали повышению качества и эффективности выполнения должностных обязанностей 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числить должностные обязанности в соответствии с должностной инструк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мещаемой должности муниципальной службы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.(наименование должности муниципальной служб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826"/>
        <w:gridCol w:w="4965"/>
      </w:tblGrid>
      <w:tr>
        <w:trPr/>
        <w:tc>
          <w:tcPr>
            <w:tcW w:w="41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.И.О., 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регистрир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рег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20____ г. № 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ответственного лиц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комиссии по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иных периодов трудовой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для включ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ж муниципальной служб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ромышлен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комиссии о возможности включения в стаж муниципальной службы муниципальным служащим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ышленн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ых периодов трудовой деятель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имя, отчество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ь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ное подразделение 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680"/>
        <w:gridCol w:w="1626"/>
        <w:gridCol w:w="1582"/>
        <w:gridCol w:w="15"/>
        <w:gridCol w:w="8"/>
        <w:gridCol w:w="1375"/>
      </w:tblGrid>
      <w:tr>
        <w:trPr/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работа в которых засчитывается в стаж работы муниципального служащег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(число месяц, год)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ж работы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ого времен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кое время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64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, установленный комиссией в соответствии с действующим законодательством по состоянию на "___" _________ 20___ г., рекомендуется установить ________________ лет _____________ месяцев _____________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сь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: протокол заседания комиссии от "___" ___________ 20___ г. N 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____________________/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____________________/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f89570-6239-4cfb-bdba-5b454c14e321" TargetMode="External"/><Relationship Id="rId3" Type="http://schemas.openxmlformats.org/officeDocument/2006/relationships/hyperlink" Target="http://zakon.scli.ru/ru/legal_texts/act_municipal_education/extended/index.php?do4=document&amp;id4=2a59300b-ae98-478c-beda-da8c330770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9:00Z</dcterms:created>
  <dc:creator>1</dc:creator>
  <dc:description/>
  <cp:keywords/>
  <dc:language>en-US</dc:language>
  <cp:lastModifiedBy>Пользователь</cp:lastModifiedBy>
  <cp:lastPrinted>2022-07-20T11:52:00Z</cp:lastPrinted>
  <dcterms:modified xsi:type="dcterms:W3CDTF">2022-07-20T04:53:00Z</dcterms:modified>
  <cp:revision>10</cp:revision>
  <dc:subject/>
  <dc:title/>
</cp:coreProperties>
</file>