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1.2018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О предупреждении пожаров в</w:t>
      </w:r>
    </w:p>
    <w:p>
      <w:pPr>
        <w:pStyle w:val="Normal"/>
        <w:rPr/>
      </w:pPr>
      <w:r>
        <w:rPr/>
        <w:t xml:space="preserve"> </w:t>
      </w:r>
      <w:r>
        <w:rPr/>
        <w:t>осенне-зимний  пожароопасный период 2018-2019 гг.</w:t>
      </w:r>
    </w:p>
    <w:p>
      <w:pPr>
        <w:pStyle w:val="Normal"/>
        <w:rPr/>
      </w:pPr>
      <w:r>
        <w:rPr/>
        <w:t xml:space="preserve"> </w:t>
      </w:r>
      <w:r>
        <w:rPr/>
        <w:t>на территории Промышле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дпунктов 7 и 21 пункта 1 статьи 15 Федерального закона от 06.10.2003 № 131-ФЗ «Об общих принципах организации местного самоуправления  в Российской Федерации», а также Федерального закона от 21.12.1944 №69 ФЗ «О пожарной безопасности », в  целях предупреждения пожаров в  осенне-зимний  пожароопасный период 2017-2018 года.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 01.11.2018г. по 01.04.2019  на территории Промышленного сельсовета осенне- зимний  пожароопасный  период.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.о.директора МУП ЖКХ МО «Промышленного сельсовета»: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дорожную автотранспортную технику для использования тушения пожаров и своевременной расчистки снежных заносов, а также расчистки подъездов к водоисточникам;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аботоспособность и обеспечить функционирование наружных водоисточников для нужд пожаротушения и своевременно очищать их от снега  и льда в течение  зимнего периода;</w:t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>3. Рекомендовать руководителям предприятий, учреждений и организаций всех форм собственности:</w:t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>-обеспечить готовность инженерных систем, коммуникаций на соответствующих объектах и территориях для их эксплуатации в условиях низких температур;</w:t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>- обеспечить содержание проездов и подъездов для пожарной техники к зданиям, сооружениям, источникам противопожарного водоснабжения;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свободный доступ посторонних лиц на подведомственные объекты,в том числе в неэксплуатируемые здания, сооружения, помещения(охрана предприятий, учреждений);</w:t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>-обеспечить устойчивую телефонную связь с пожрано - спасательными подразделениями;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меть в наличии и исправности  требующееся количество первичных средств пожаротушения на объектах (в зданиях, сооружениях);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сти, существующие автоматические установки пожарной сигнализации, систем оповещения и управления эвакуацией людей при пожаре в зданиях, сооружениях;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с работниками (персоналом) в детском и образовательном учреждениях тренировочные занятия по эвакуации людей при пожаре.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пециалисту администрации Промышленного сельсовета – Иванюк С.А.: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агитационной работы среди населения о целесообразности оборудования жилых помещений автономными пожарными извещателями и оснащения первичными средствами пожаротушения жилых помещений за счет собственных средств граждан, а также   о мерах пожарной безопасности, обязательных для соблюдения в данный период времени ( в том числе при эксплуатации печного отопления и бытовых электроприборов );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активизировать проведения соответствующей разъяснительной работы с гражданами о мерах пожарной безопасности и действиях при пожаре;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средства наглядной агитации на стендах, плакатах.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данное постановление на официальном сайте администрации Промышленного сельсовета. 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ромышленного сельсовета                                                       В.А.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4:00Z</dcterms:created>
  <dc:creator>User</dc:creator>
  <dc:description/>
  <cp:keywords/>
  <dc:language>en-US</dc:language>
  <cp:lastModifiedBy>USER</cp:lastModifiedBy>
  <cp:lastPrinted>2017-11-07T11:58:00Z</cp:lastPrinted>
  <dcterms:modified xsi:type="dcterms:W3CDTF">2018-11-01T01:48:00Z</dcterms:modified>
  <cp:revision>6</cp:revision>
  <dc:subject/>
  <dc:title>ГЛАВА</dc:title>
</cp:coreProperties>
</file>