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 финансово-хозяйственной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УП «ЖКХ МО Промышленного сельсовета» за 2016 го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За 2016 год МУП «ЖКХ МО Промышленного сельсовета» было заработано 17006055,92 рублей (Семнадцать миллионов шесть тысяч пятьдесят пять рублей 92 копейки).</w:t>
      </w:r>
    </w:p>
    <w:p>
      <w:pPr>
        <w:pStyle w:val="Normal"/>
        <w:ind w:firstLine="1080"/>
        <w:jc w:val="both"/>
        <w:rPr/>
      </w:pPr>
      <w:r>
        <w:rPr>
          <w:rFonts w:cs="Times New Roman" w:ascii="Times New Roman" w:hAnsi="Times New Roman"/>
          <w:color w:val="000000"/>
          <w:sz w:val="28"/>
          <w:szCs w:val="28"/>
        </w:rPr>
        <w:t>В том числе получено:</w:t>
      </w:r>
    </w:p>
    <w:p>
      <w:pPr>
        <w:pStyle w:val="Normal"/>
        <w:ind w:firstLine="1080"/>
        <w:jc w:val="both"/>
        <w:rPr/>
      </w:pPr>
      <w:r>
        <w:rPr>
          <w:rFonts w:cs="Times New Roman" w:ascii="Times New Roman" w:hAnsi="Times New Roman"/>
          <w:color w:val="000000"/>
          <w:sz w:val="28"/>
          <w:szCs w:val="28"/>
        </w:rPr>
        <w:t>- от основного заказчика МУП «УЖХ  Промышленного сельсовета» 16409015,84 (шестнадцать миллионов четыресто девять тысч пятнадцать рублей 84 копейки)</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от других предприятий, учреждений и индивидуальных предпринимателей 561527,08 (Пятьсот шестьдесят одна тысяча пятьсот двадцать семь рублей 08 копеек), в том числе от администрации Промышленного сельсовета 392502,60 (триста девяносто две тысячи пятьсот два рубля 60 копеек)</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от населения 35513,00 (Тридцать пять тысяч пятьсот тринадцать рублей 00 копеек).</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м, учреждениям и индивидуальным предприятиям были оказаны услуги по вывозу сухого бытового мусора, сантехнические работы, чистка территорий от снега.</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были оказаны услуги по благоустройству: чистка территории поселка от снега, уборка мусора на территории поселка, вырубка тополей.</w:t>
      </w:r>
    </w:p>
    <w:p>
      <w:pPr>
        <w:pStyle w:val="Normal"/>
        <w:ind w:firstLine="1080"/>
        <w:jc w:val="both"/>
        <w:rPr/>
      </w:pPr>
      <w:r>
        <w:rPr>
          <w:rFonts w:cs="Times New Roman" w:ascii="Times New Roman" w:hAnsi="Times New Roman"/>
          <w:color w:val="000000"/>
          <w:sz w:val="28"/>
          <w:szCs w:val="28"/>
        </w:rPr>
        <w:t>Населению были оказаны услуги по откачке выгребных ям, различные земляные работы тракторами, различные сантехнические работы (замена кранов, установка унитазов, установка счетчиков хв и гв, промывка батарей и др.), различные электротехнические работы.</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Израсходовано МУП «ЖКХ МО Промышленного сельсовета» было 16925399,77 (Шестнадцать миллионов девятьсот двадцать пять тысяч триста девяносто девять рублей 77 копеек).</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израсходовано на выплату заработной платы, алиментов и пособия на погребение было 9846234,89 (девять миллионов восемьсот сорок шесть тысяч двести тридцать четыре рубля 89 копеек) на оплату всех видов налогов, и штрафов было потрачено 4920749,84 (Четыре миллиона девятьсот двадцать тысяч семьсот сорок девять рублей 84 копейки).</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четы с поставщиками по оказанию услуг было израсходовано 425538,35 (Четыреста двадцать пять тысяч пятьсот тридцать восемь рублей 35 копеек), такие как: </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ОАО «Ростелеком» - 15491,42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ОАО «НовосибирскЭнерносбыт» - 35000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ЧОП «Вертикаль» - 39650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ЗАО «Энерго сервис» - 50640,68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ООО «Пульс-Про» - 22400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ЗАО «Зап-сиб Транстелеком» - 14160 руб.</w:t>
      </w:r>
    </w:p>
    <w:p>
      <w:pPr>
        <w:pStyle w:val="Normal"/>
        <w:ind w:firstLine="1080"/>
        <w:jc w:val="both"/>
        <w:rPr/>
      </w:pPr>
      <w:r>
        <w:rPr>
          <w:rFonts w:cs="Times New Roman" w:ascii="Times New Roman" w:hAnsi="Times New Roman"/>
          <w:color w:val="000000"/>
          <w:sz w:val="28"/>
          <w:szCs w:val="28"/>
        </w:rPr>
        <w:t>Администрация Промышленного с/с – 10925,17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ООО «Электроком» -10620 руб.</w:t>
      </w:r>
    </w:p>
    <w:p>
      <w:pPr>
        <w:pStyle w:val="Normal"/>
        <w:ind w:firstLine="1080"/>
        <w:jc w:val="both"/>
        <w:rPr/>
      </w:pPr>
      <w:r>
        <w:rPr>
          <w:rFonts w:cs="Times New Roman" w:ascii="Times New Roman" w:hAnsi="Times New Roman"/>
          <w:color w:val="000000"/>
          <w:sz w:val="28"/>
          <w:szCs w:val="28"/>
        </w:rPr>
        <w:t>Услуги Банка –44271,92 руб.</w:t>
      </w:r>
    </w:p>
    <w:p>
      <w:pPr>
        <w:pStyle w:val="Normal"/>
        <w:ind w:firstLine="1080"/>
        <w:jc w:val="both"/>
        <w:rPr/>
      </w:pPr>
      <w:r>
        <w:rPr>
          <w:rFonts w:cs="Times New Roman" w:ascii="Times New Roman" w:hAnsi="Times New Roman"/>
          <w:color w:val="000000"/>
          <w:sz w:val="28"/>
          <w:szCs w:val="28"/>
        </w:rPr>
        <w:t>ГБУЗ НСО «Линевска РБ» - 35424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ие…</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На различные материалы, запчасти и ГСМ было потрачено 1874876,90 (Один миллион восемьсот семьдесят четыре тысячи восемьсот семьдесят шесть рублей 90 копеек). В том числе:</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Запасные части – 270063,40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ГСМ – 973028,55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 631784,95 руб.</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 на предприятие было принято 22 человека, уволено 17 человек, средняя списочность составила 62 человека. Средняя заработная плата на предприятии составляет 15183,41 (Пятнадцать тысяч сто восемьдесят три рубля 41 копейка)</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ятие находится на упрощенной системе налогообложения. Для целей налогообложения  доходы составили 17006056 (Семнадцать миллионов шесть тысяч пятьдесят шесть рублей), расходы составили 16925400 (Шестнадцать миллионов девятьсот двадцать пять тысяч четыреста рублей), сумма дохода составила 80656 (восемьдесят тысяч шестьсот пятьдесят шесть рублей), налог составил 170061 (сто семьдесят тысяч шестьдесят один рубль). В связи с этим на основании ст.10 решения сессии СД №165 от 19.12.2013 5% от прибыли за минусом налога в бюджет администрации Промышленного перечеслений не производилсь. </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113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ходе подготовки к отопительному сезону были выполнены следующие виды работ:</w:t>
      </w:r>
    </w:p>
    <w:p>
      <w:pPr>
        <w:pStyle w:val="Normal"/>
        <w:widowControl w:val="false"/>
        <w:autoSpaceDE w:val="false"/>
        <w:ind w:firstLine="99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плоснабжение</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Замена трубы от ТК-34- диам.100 -4ми задвижки по отоплению,  замена трубы по ГВС от котельной до ТК-11 диам.114 -144м,в ТК-24 врезка крана, замена задвижек 2 шт по отоплению, замена трубы по гвс от ТК-34-50м.</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Устранение порыва по отоплению ул.Широкая (Попов),  замена задвижек диам.80 2 шт.отопление</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Замена задвижек ТК-11 диам100 -2 шт на ГВС</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К-34 диам.100-2 шт отопление на ж/д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К-30 диам.50-1шт на ГВС на ж/д№47,4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30 диам.80-1шт на отопление на ж/д№47,4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К-32 диам.50-2шт на отопление на ж/д№12</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визия запорной арматуры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роведен ремонт котельной с 04.08.2015г-24.08.2015г</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При проведения ремонта котельной проведены следующие виды работ: </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Провели ревизию насосов: сетевых-2 шт, питательных– 4 шт, подпиточных- 2 шт, ГВС -1 шт с заменой подшипников и сальниковой набивки.</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Произвели чистку антинакипной установки АНУ-70- 2шт.</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Почистили от накипи теплообменники-4шт.</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Произвели замену задвижек на теплообменник-8шт.</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Провели гос.поверку приборов КИПа</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Произвели настройку киповского оборудования</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Ревизия, смазка и частичная замена подшипников эл.двигателей</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Ревизия газового оборудования ГРУ, газовых блоков котлов, замена 2 задвижек ДУ100(горелок котлов)</w:t>
      </w:r>
    </w:p>
    <w:p>
      <w:pPr>
        <w:pStyle w:val="Normal"/>
        <w:widowControl w:val="false"/>
        <w:numPr>
          <w:ilvl w:val="0"/>
          <w:numId w:val="1"/>
        </w:numPr>
        <w:autoSpaceDE w:val="false"/>
        <w:jc w:val="both"/>
        <w:rPr>
          <w:rFonts w:ascii="Times New Roman" w:hAnsi="Times New Roman" w:cs="Times New Roman"/>
          <w:bCs/>
          <w:sz w:val="28"/>
          <w:szCs w:val="28"/>
        </w:rPr>
      </w:pPr>
      <w:r>
        <w:rPr>
          <w:rFonts w:cs="Times New Roman" w:ascii="Times New Roman" w:hAnsi="Times New Roman"/>
          <w:bCs/>
          <w:sz w:val="28"/>
          <w:szCs w:val="28"/>
        </w:rPr>
        <w:t>Замена сальников на всех задвижках теплотрассы(10 шт) ГВС-9шт</w:t>
      </w:r>
    </w:p>
    <w:p>
      <w:pPr>
        <w:pStyle w:val="Normal"/>
        <w:widowControl w:val="false"/>
        <w:autoSpaceDE w:val="false"/>
        <w:ind w:left="360" w:hanging="0"/>
        <w:jc w:val="both"/>
        <w:rPr>
          <w:rFonts w:ascii="Times New Roman" w:hAnsi="Times New Roman" w:cs="Times New Roman"/>
          <w:bCs/>
          <w:sz w:val="28"/>
          <w:szCs w:val="28"/>
        </w:rPr>
      </w:pPr>
      <w:r>
        <w:rPr>
          <w:rFonts w:cs="Times New Roman" w:ascii="Times New Roman" w:hAnsi="Times New Roman"/>
          <w:bCs/>
          <w:sz w:val="28"/>
          <w:szCs w:val="28"/>
        </w:rPr>
        <w:t>10)Ревизия и замена вентилей и задвижек ДУ50-2шт на ВПУ-3 (водоподготовка)</w:t>
      </w:r>
    </w:p>
    <w:p>
      <w:pPr>
        <w:pStyle w:val="Normal"/>
        <w:widowControl w:val="false"/>
        <w:autoSpaceDE w:val="false"/>
        <w:ind w:left="360" w:hanging="0"/>
        <w:jc w:val="both"/>
        <w:rPr>
          <w:rFonts w:ascii="Times New Roman" w:hAnsi="Times New Roman" w:cs="Times New Roman"/>
          <w:bCs/>
          <w:sz w:val="28"/>
          <w:szCs w:val="28"/>
        </w:rPr>
      </w:pPr>
      <w:r>
        <w:rPr>
          <w:rFonts w:cs="Times New Roman" w:ascii="Times New Roman" w:hAnsi="Times New Roman"/>
          <w:bCs/>
          <w:sz w:val="28"/>
          <w:szCs w:val="28"/>
        </w:rPr>
        <w:t xml:space="preserve">11)Ремонт кровли котельной </w:t>
      </w:r>
    </w:p>
    <w:p>
      <w:pPr>
        <w:pStyle w:val="Normal"/>
        <w:widowControl w:val="false"/>
        <w:autoSpaceDE w:val="false"/>
        <w:ind w:left="360" w:hanging="0"/>
        <w:jc w:val="both"/>
        <w:rPr>
          <w:rFonts w:ascii="Times New Roman" w:hAnsi="Times New Roman" w:cs="Times New Roman"/>
          <w:bCs/>
          <w:sz w:val="28"/>
          <w:szCs w:val="28"/>
        </w:rPr>
      </w:pPr>
      <w:r>
        <w:rPr>
          <w:rFonts w:cs="Times New Roman" w:ascii="Times New Roman" w:hAnsi="Times New Roman"/>
          <w:bCs/>
          <w:sz w:val="28"/>
          <w:szCs w:val="28"/>
        </w:rPr>
        <w:t>12)Произвели покраску оборудования</w:t>
      </w:r>
    </w:p>
    <w:p>
      <w:pPr>
        <w:pStyle w:val="Normal"/>
        <w:widowControl w:val="false"/>
        <w:autoSpaceDE w:val="false"/>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нализация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роведены работы  по восстановлению канализационных колодцев. изготовление крышек колодцев, чистка колодцев.</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Чистка подвала и приямка на КНС вручную. Откачка колодцев возле  МКД.</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КНС-1:  замена задвижки диам.300 1 шт. разборка сборка насоса</w:t>
      </w:r>
    </w:p>
    <w:p>
      <w:pPr>
        <w:pStyle w:val="Normal"/>
        <w:widowControl w:val="false"/>
        <w:autoSpaceDE w:val="false"/>
        <w:ind w:firstLine="1134"/>
        <w:jc w:val="both"/>
        <w:rPr>
          <w:rFonts w:ascii="Times New Roman" w:hAnsi="Times New Roman" w:cs="Times New Roman"/>
          <w:bCs/>
          <w:sz w:val="28"/>
          <w:szCs w:val="28"/>
        </w:rPr>
      </w:pPr>
      <w:r>
        <w:rPr>
          <w:rFonts w:cs="Times New Roman" w:ascii="Times New Roman" w:hAnsi="Times New Roman"/>
          <w:bCs/>
          <w:sz w:val="28"/>
          <w:szCs w:val="28"/>
        </w:rPr>
        <w:t>КНС-2:  ремонт кровли, замена задвижек диам.100-2шт,замена насоса СД 50/10-1шт.</w:t>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одоснабжение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роведена ревизия  запорной арматуры колодцев ВК11,ВК16,В.</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Ремонт порыва водовода у здания ЖКХ до Котельной 2 раза замена трубы 4м</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емонт порыва водовода по ул.Центральной  угол дома №17  .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Чистка колодцев ВК9а, ВК8а –заиливание..</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евизия и проведение профилактических ремонтов электрооборудования насосной, КНС-1,КНС-2</w:t>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11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ой фонд</w:t>
      </w:r>
    </w:p>
    <w:p>
      <w:pPr>
        <w:pStyle w:val="Normal"/>
        <w:widowControl w:val="false"/>
        <w:autoSpaceDE w:val="false"/>
        <w:ind w:firstLine="993"/>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В 2016 году выполнялись работы согласно  перечня обязательных работ и услуг по содержанию и текущему ремонту общего имущества многоквартирных жилых домов:</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Осуществлялась уборка придомовой территории- подметание придомовой территории в лет. период, уборка мусора с прилегающей  к домам территории, скашивание травы, в зимний период-уборка снега от подъездов.</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2.Ремонт конструктивных элементов зданий и косметический ремонт общего имущества дома.</w:t>
      </w:r>
    </w:p>
    <w:p>
      <w:pPr>
        <w:pStyle w:val="Normal"/>
        <w:widowControl w:val="false"/>
        <w:autoSpaceDE w:val="false"/>
        <w:spacing w:lineRule="auto" w:line="360"/>
        <w:rPr>
          <w:rFonts w:ascii="Times New Roman" w:hAnsi="Times New Roman" w:cs="Times New Roman"/>
          <w:bCs/>
          <w:sz w:val="28"/>
          <w:szCs w:val="28"/>
        </w:rPr>
      </w:pPr>
      <w:r>
        <w:rPr>
          <w:rFonts w:cs="Times New Roman" w:ascii="Times New Roman" w:hAnsi="Times New Roman"/>
          <w:bCs/>
          <w:sz w:val="28"/>
          <w:szCs w:val="28"/>
        </w:rPr>
        <w:t>1) Осуществлен ремонт подъездов следующих домов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Ул.Центральная д 18 под.1,2    Д.40  под. -3,2      д.39а под.1,2,3                         Д.39   подъезды  -4            Д.53   под  2     д.14 под.1</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17  под        1,2            Д.20   под  2     д.46 п.1</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19 под     1,2                 д.48 под.1.2.3</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49 под.1,2                      д.51 под. 2</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В летний период  бетонирование, армирование козырьков подьездов :д.51 п.2, 39а п.3,41а п.3-4, 53 п.1,2,3,49 п.1,п.1-2.</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Утепление подвальных окон дома:№39,40,41,53,50,48,47,38а,38,39,41а,42,46</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Утепление чердачных окон:№39,40,41,20,53,52,19,18,17,51,50,42,46,41а,38а,38,39,14,15,16</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Ремонт мягкой кровли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Заделка  материалами :бикрост и резиново- битумной мастикой и газовой горелкой мягкой кровли домов -48 -13 рулонов, 49-2 рулонов,47-31 рулона</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 Проведен  по заявкам жильцов, ремонт шиферной кровли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Ул.Центральная д 41 -8 л</w:t>
      </w:r>
    </w:p>
    <w:p>
      <w:pPr>
        <w:pStyle w:val="Normal"/>
        <w:widowControl w:val="false"/>
        <w:autoSpaceDE w:val="false"/>
        <w:ind w:left="2190" w:hanging="0"/>
        <w:rPr>
          <w:rFonts w:ascii="Times New Roman" w:hAnsi="Times New Roman" w:cs="Times New Roman"/>
          <w:bCs/>
          <w:sz w:val="28"/>
          <w:szCs w:val="28"/>
        </w:rPr>
      </w:pPr>
      <w:r>
        <w:rPr>
          <w:rFonts w:cs="Times New Roman" w:ascii="Times New Roman" w:hAnsi="Times New Roman"/>
          <w:bCs/>
          <w:sz w:val="28"/>
          <w:szCs w:val="28"/>
        </w:rPr>
        <w:t>Д.52 -1л</w:t>
      </w:r>
    </w:p>
    <w:p>
      <w:pPr>
        <w:pStyle w:val="Normal"/>
        <w:widowControl w:val="false"/>
        <w:autoSpaceDE w:val="false"/>
        <w:ind w:left="2190" w:hanging="0"/>
        <w:rPr>
          <w:rFonts w:ascii="Times New Roman" w:hAnsi="Times New Roman" w:cs="Times New Roman"/>
          <w:bCs/>
          <w:sz w:val="28"/>
          <w:szCs w:val="28"/>
        </w:rPr>
      </w:pPr>
      <w:r>
        <w:rPr>
          <w:rFonts w:cs="Times New Roman" w:ascii="Times New Roman" w:hAnsi="Times New Roman"/>
          <w:bCs/>
          <w:sz w:val="28"/>
          <w:szCs w:val="28"/>
        </w:rPr>
        <w:t>Д.42 -5л</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17 -4л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39а-3л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51 -4л</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50 -14л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40-2л           </w:t>
      </w:r>
    </w:p>
    <w:p>
      <w:pPr>
        <w:pStyle w:val="Normal"/>
        <w:widowControl w:val="false"/>
        <w:autoSpaceDE w:val="false"/>
        <w:rPr>
          <w:rFonts w:ascii="Times New Roman" w:hAnsi="Times New Roman" w:cs="Times New Roman"/>
          <w:bCs/>
          <w:shadow/>
          <w:sz w:val="28"/>
          <w:szCs w:val="28"/>
        </w:rPr>
      </w:pPr>
      <w:r>
        <w:rPr>
          <w:rFonts w:cs="Times New Roman" w:ascii="Times New Roman" w:hAnsi="Times New Roman"/>
          <w:bCs/>
          <w:shadow/>
          <w:sz w:val="28"/>
          <w:szCs w:val="28"/>
        </w:rPr>
        <w:t>Заделка швов стены наружной пеной с а/вышки:</w:t>
      </w:r>
    </w:p>
    <w:p>
      <w:pPr>
        <w:pStyle w:val="Normal"/>
        <w:widowControl w:val="false"/>
        <w:autoSpaceDE w:val="false"/>
        <w:rPr>
          <w:rFonts w:ascii="Times New Roman" w:hAnsi="Times New Roman" w:cs="Times New Roman"/>
          <w:bCs/>
          <w:shadow/>
          <w:sz w:val="28"/>
          <w:szCs w:val="28"/>
        </w:rPr>
      </w:pPr>
      <w:r>
        <w:rPr>
          <w:rFonts w:cs="Times New Roman" w:ascii="Times New Roman" w:hAnsi="Times New Roman"/>
          <w:bCs/>
          <w:shadow/>
          <w:sz w:val="28"/>
          <w:szCs w:val="28"/>
        </w:rPr>
        <w:t xml:space="preserve">Д50 кв.16,9,д.42 п.3,47-25 </w:t>
      </w:r>
    </w:p>
    <w:p>
      <w:pPr>
        <w:pStyle w:val="Normal"/>
        <w:widowControl w:val="false"/>
        <w:autoSpaceDE w:val="false"/>
        <w:rPr>
          <w:rFonts w:ascii="Times New Roman" w:hAnsi="Times New Roman" w:cs="Times New Roman"/>
          <w:bCs/>
          <w:shadow/>
          <w:sz w:val="28"/>
          <w:szCs w:val="28"/>
        </w:rPr>
      </w:pPr>
      <w:r>
        <w:rPr>
          <w:rFonts w:cs="Times New Roman" w:ascii="Times New Roman" w:hAnsi="Times New Roman"/>
          <w:bCs/>
          <w:shadow/>
          <w:sz w:val="28"/>
          <w:szCs w:val="28"/>
        </w:rPr>
        <w:t xml:space="preserve">3.Электротехнические работы: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Проведены профилактические испытания электрооборудования  ж/д 17,38а,42,47,48 Ревизия межэтажных шкафов в жилых домах, протяжка резьбовых соединений вводно-распределительных шкафов жилых домов весной и осенью. Ремонт ВРУ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4.Ремонт и обслуживание инженерного оборудования домов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Ремонт регулировка, испытания систем центрального отопления – осуществлялись работниками ЖКХ при подготовке жилого фонда к отопительному сезону. Прочистка общедомовой канализации  -осуществляется регулярно  по заявкам жителей.</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 xml:space="preserve">Замена труб на ГВС в подвалах ж/домов №51,19,20, замена труб по отоплению в ж/д№12,50,42,48        </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Произведена замена запорной арматуры, кранов в подвалах  домов- Центральная  49,46,48,51 установлены краны для уборщиц в домах:</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46,47,48,49,50,51,52,53,42,38,39а,38а,41а,39,40,41,20,15,17</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замена труб  на стояках.д.41 п.3,3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Замена  канализационных труб на стояках  д.40-21,47</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Замена задвижек на ГВС и отопление в ж/домах:№39,38а,41а,</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Теплоизоляция труб в подвалах ж/д :48,47,42,51,52,53,20,19,17,39,40,41,41а,39а,38,38а</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5.Вывоз твердых бытовых отходов осуществляется  ежедневно</w:t>
      </w:r>
    </w:p>
    <w:p>
      <w:pPr>
        <w:pStyle w:val="Normal"/>
        <w:widowControl w:val="false"/>
        <w:autoSpaceDE w:val="false"/>
        <w:spacing w:lineRule="auto" w:line="276" w:before="0" w:after="2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bCs/>
          <w:sz w:val="28"/>
          <w:szCs w:val="28"/>
        </w:rPr>
        <w:t>6.Уборка мет общего пользования с 01.07.2016г.работает 5 техничек.</w:t>
      </w:r>
      <w:r>
        <w:rPr>
          <w:rFonts w:cs="Times New Roman" w:ascii="Times New Roman" w:hAnsi="Times New Roman"/>
          <w:sz w:val="28"/>
          <w:szCs w:val="28"/>
        </w:rPr>
        <w:t xml:space="preserve">  С июля было много нареканий, но со временем нормализовалось, поменялся штат техничек</w:t>
      </w:r>
    </w:p>
    <w:p>
      <w:pPr>
        <w:pStyle w:val="Normal"/>
        <w:widowControl w:val="false"/>
        <w:autoSpaceDE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200"/>
        <w:jc w:val="both"/>
        <w:rPr/>
      </w:pPr>
      <w:r>
        <w:rPr>
          <w:rFonts w:cs="Times New Roman" w:ascii="Times New Roman" w:hAnsi="Times New Roman"/>
          <w:color w:val="000000"/>
          <w:sz w:val="28"/>
          <w:szCs w:val="28"/>
        </w:rPr>
        <w:t>И.о. директора МУП «ЖКХ МО</w:t>
      </w:r>
    </w:p>
    <w:p>
      <w:pPr>
        <w:pStyle w:val="Normal"/>
        <w:widowControl w:val="false"/>
        <w:autoSpaceDE w:val="false"/>
        <w:spacing w:before="0" w:after="200"/>
        <w:jc w:val="both"/>
        <w:rPr/>
      </w:pPr>
      <w:r>
        <w:rPr>
          <w:rFonts w:cs="Times New Roman" w:ascii="Times New Roman" w:hAnsi="Times New Roman"/>
          <w:color w:val="000000"/>
          <w:sz w:val="28"/>
          <w:szCs w:val="28"/>
        </w:rPr>
        <w:t>Промышленного сельсовета»                                               С.В Ковалев</w:t>
      </w:r>
    </w:p>
    <w:p>
      <w:pPr>
        <w:pStyle w:val="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7"/>
      <w:szCs w:val="17"/>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4:00Z</dcterms:created>
  <dc:creator>Промышленный</dc:creator>
  <dc:description/>
  <cp:keywords/>
  <dc:language>en-US</dc:language>
  <cp:lastModifiedBy>Пользователь</cp:lastModifiedBy>
  <cp:lastPrinted>2017-05-18T14:08:00Z</cp:lastPrinted>
  <dcterms:modified xsi:type="dcterms:W3CDTF">2017-05-18T07:10:00Z</dcterms:modified>
  <cp:revision>9</cp:revision>
  <dc:subject/>
  <dc:title>Отчет финансово хозяйственной деятельности</dc:title>
</cp:coreProperties>
</file>