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.11.2016г. № 119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мышленн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8 от 03.12.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9 Федерального закона от 12.01.1996 № 8-ФЗ «О погребении и похоронном деле», части 8 статьи 1 Федерального закона от 06.04.2015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лить на 2017 год срок действия постановления администрации Промышленного сельсовета от _03._12__.2015 №_118___ «Об утверждении стоимости услуг, предоставляемых согласно гарантированному перечню услуг по погребению администрации Промышленного сельсовета на 2016 год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оманову Ю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ромышленного сельсовета</w:t>
        <w:tab/>
        <w:tab/>
        <w:tab/>
        <w:tab/>
        <w:t>Ю.В.Ром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3:00Z</dcterms:created>
  <dc:creator>Камышова</dc:creator>
  <dc:description/>
  <cp:keywords/>
  <dc:language>en-US</dc:language>
  <cp:lastModifiedBy>User</cp:lastModifiedBy>
  <cp:lastPrinted>2016-11-30T12:37:00Z</cp:lastPrinted>
  <dcterms:modified xsi:type="dcterms:W3CDTF">2016-12-29T06:55:00Z</dcterms:modified>
  <cp:revision>5</cp:revision>
  <dc:subject/>
  <dc:title/>
</cp:coreProperties>
</file>