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:  Руководитель  МУП                                                                                                                                                     Утверждаю: Директор МУП</w:t>
      </w:r>
    </w:p>
    <w:p>
      <w:pPr>
        <w:pStyle w:val="Normal"/>
        <w:rPr/>
      </w:pPr>
      <w:r>
        <w:rPr>
          <w:sz w:val="22"/>
          <w:szCs w:val="22"/>
        </w:rPr>
        <w:t>«УЖХ Промышленного сельсовета»                                                                                                                                    «ЖКХ МО Промышленного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Боярина В.Д.                                                                                                                                                                     _____________В.А.Ков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20    г.                                                                                                                                                                           «__» _____________  20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ремонтных работ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ому фонду, теплотехническим сетям, канализации </w:t>
      </w:r>
    </w:p>
    <w:p>
      <w:pPr>
        <w:pStyle w:val="Normal"/>
        <w:tabs>
          <w:tab w:val="clear" w:pos="708"/>
          <w:tab w:val="left" w:pos="280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. Керамкомбинат 2015 - 2016 г.</w:t>
      </w:r>
    </w:p>
    <w:p>
      <w:pPr>
        <w:pStyle w:val="Normal"/>
        <w:tabs>
          <w:tab w:val="clear" w:pos="708"/>
          <w:tab w:val="left" w:pos="280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4"/>
        <w:gridCol w:w="2597"/>
        <w:gridCol w:w="1341"/>
        <w:gridCol w:w="1080"/>
        <w:gridCol w:w="1440"/>
        <w:gridCol w:w="2340"/>
        <w:gridCol w:w="26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00 – тру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нилова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ка ограждения территории стан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Установка туал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ановка подъемного механизма для ремонта насо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д)Установка на резервуарах уровнемеров вод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Устройство входа в узел уч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Профил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11 ÷ ко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оманных плит теплотрас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/трасс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ℓ</w:t>
            </w:r>
            <w:r>
              <w:rPr>
                <w:sz w:val="28"/>
                <w:szCs w:val="28"/>
              </w:rPr>
              <w:t>=1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ℓ</w:t>
            </w:r>
            <w:r>
              <w:rPr>
                <w:sz w:val="28"/>
                <w:szCs w:val="28"/>
              </w:rPr>
              <w:t>=1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Ø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Ø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Ø 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Ø 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здуш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Ли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-16÷ТК-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.Ø 15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. вода Ø 1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 Ø 1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С-12-3-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золя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точный матери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Жилой фон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ягкой кровл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 1,2,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4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 1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2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Шиф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0 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ъезд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5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5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труба Ø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5 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1 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 № 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. шах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канал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ъезд до КК-86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ной разводки по подвал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опл. хол. гор. во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Шиф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 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 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 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3 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канализации подъезда №2,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. шах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шах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шах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8 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ых козырь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дъезд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подъезд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63*6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асти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п.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п.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*2м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ализа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-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, покраска стен, окон, двер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ная мас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матери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– 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насо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 компл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шт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К-2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К -2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м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канализационных колодцев по поселку и по трассе, изготовление крышек колодцев железобето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К и труб коллектора, устранение засоров т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ab/>
        <w:t>Составил: ________________/_______________ /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6:00Z</dcterms:created>
  <dc:creator>кадры</dc:creator>
  <dc:description/>
  <cp:keywords/>
  <dc:language>en-US</dc:language>
  <cp:lastModifiedBy>кадры</cp:lastModifiedBy>
  <cp:lastPrinted>2015-02-06T11:15:00Z</cp:lastPrinted>
  <dcterms:modified xsi:type="dcterms:W3CDTF">2015-02-06T05:1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Утверждаю: Директор МУП</dc:title>
</cp:coreProperties>
</file>