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ОГО СЕЛЬСОВЕТА                                           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623" w:hRule="atLeast"/>
        </w:trPr>
        <w:tc>
          <w:tcPr>
            <w:tcW w:w="5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комплексного плана – графика мероприятий,  направленного на избавление от визуального мусора и создания привлекательного облика территории Промышленного сельсовета Искитимского района Новосибирской области на 2018-2022гг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483B3F"/>
          <w:sz w:val="28"/>
          <w:szCs w:val="28"/>
          <w:shd w:fill="FFFFFF" w:val="clear"/>
        </w:rPr>
        <w:t xml:space="preserve">В целях организации исполнения подпунктов 2.2, 2.8 пункта 2 раздела 1 протокола № 410-ПРМ-АЧ от 13.06.2017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 и организации выполнения работ, направленных на избавление от визуального мусора на территории </w:t>
      </w:r>
      <w:r>
        <w:rPr>
          <w:sz w:val="28"/>
          <w:szCs w:val="28"/>
        </w:rPr>
        <w:t>Промышленного сельсовета Искитимского района Новосибирской области на 2018-2022г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– график мероприятий, направленный на избавление от визуального мусора и создания привлекательного облика территории Промышленного сельсовета Искитимского района Новосибирской области на 2018-2022г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Настоящее постановление  подлежит официальному опубликованию на официальном сайте Промышле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мышленн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Ант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1140" w:hRule="atLeast"/>
        </w:trPr>
        <w:tc>
          <w:tcPr>
            <w:tcW w:w="4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становлением Промышленного сельсовета от 14.06.2018 № 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сный план – график мероприятий, направленный на избавление от визуального мусора и создания привлекательного облика территории Промышленн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0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12"/>
        <w:gridCol w:w="2111"/>
        <w:gridCol w:w="3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й использующих рекламных конструк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18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ответствия вывесок, размещенных на фасадах зданий, нормам федерального законодательства и правилам благоустрой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декабря 2018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кабря 2019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реализации плана-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сельсовета Искитим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1</dc:creator>
  <dc:description/>
  <cp:keywords/>
  <dc:language>en-US</dc:language>
  <cp:lastModifiedBy>Пользователь</cp:lastModifiedBy>
  <cp:lastPrinted>2018-03-29T11:34:00Z</cp:lastPrinted>
  <dcterms:modified xsi:type="dcterms:W3CDTF">2018-07-02T03:39:00Z</dcterms:modified>
  <cp:revision>7</cp:revision>
  <dc:subject/>
  <dc:title/>
</cp:coreProperties>
</file>