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КИТИМ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1.2018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 определении мест для отбывания наказания в виде обязательных и исправительных раб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12.2003г. № 161-ФЗ, ст.49 и ст.50 Уголовного кодекса Российской Федерации, ст.25 и ст.39 Уголовно-исполнительного кодекса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Промышленного сельсовета объекты для отбывания наказания лицам, осужденным приговором суда к обязательным работа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ромышленного сель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КУК «Досуговый центр Промышленного сельсовет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«ЖКХ МО Промышленного сельсовет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нимать осужденных приговором суда к обязательным работам рабочими и привлекать к следующим обязательным рабо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орка территор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и озелен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ъекты для отбывания наказания лицам, осужденным приговором суда к исправительным работам на территории Промышленн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«ЖКХ МО Промышленн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Промышленн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  В.А.Ант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3:00Z</dcterms:created>
  <dc:creator>Admin</dc:creator>
  <dc:description/>
  <cp:keywords/>
  <dc:language>en-US</dc:language>
  <cp:lastModifiedBy>Пользователь</cp:lastModifiedBy>
  <cp:lastPrinted>2018-11-26T11:03:00Z</cp:lastPrinted>
  <dcterms:modified xsi:type="dcterms:W3CDTF">2018-11-26T04:04:00Z</dcterms:modified>
  <cp:revision>18</cp:revision>
  <dc:subject/>
  <dc:title>ГЛАВА </dc:title>
</cp:coreProperties>
</file>