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0.2015г. №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ерамкомби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ассовом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Промышлен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5 год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Бюджетным Кодексом РФ, Положением  «О  бюджетном процессе Промышленного сельсовета», Уставом Промышленного сельсовета заслушав информацию специалиста администрации Промышленного сельсовета о кассовом исполнении бюджета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кассовом исполнении бюджета Промышленного сельсовета за 9 месяцев 2015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ходная часть – 5526323,26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ходная часть – 5431166,19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Искитимская газета» и на сайте Промышленн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комиссию по бюджету, финансам и налоговой политик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сельсовета                                                   В.А. Антон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Т.В. Шат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50:00Z</dcterms:created>
  <dc:creator>USER</dc:creator>
  <dc:description/>
  <cp:keywords/>
  <dc:language>en-US</dc:language>
  <cp:lastModifiedBy>User</cp:lastModifiedBy>
  <cp:lastPrinted>2015-10-13T11:19:00Z</cp:lastPrinted>
  <dcterms:modified xsi:type="dcterms:W3CDTF">2015-10-26T04:08:00Z</dcterms:modified>
  <cp:revision>53</cp:revision>
  <dc:subject/>
  <dc:title>Совет депутатов Промышленного сельсовета</dc:title>
</cp:coreProperties>
</file>