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Heading1"/>
        <w:ind w:left="3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вадцатой сесси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17 № 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12-ой сессии Совета депутатов от 15.12.2016  № 54 «О бюджете Промышленного сельсовета на 2017 год и плановый период 2018 и 2019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оходов и расходов местного бюджета, в соответствии с Уставом Промышленного сельсовета, Совет депутатов Промышленного сельсовета Искитимского района Новосибирской области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2-ой сессии Совета депутатов от 15.12.2016  № 54 «О бюджете Промышленного сельсовета на 2017 год и плановый период 2018 и 2019 годов» (в редакции решений от 16.02.2017 № 63, от 23.03.2017 № 70, от 18.05.2017 № 75, от 19.06.2017 № 86, от 31.10.2017 № 97) следующие изменени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 в подпункте 1 пункта 1 статьи 1 цифры </w:t>
      </w:r>
      <w:r>
        <w:rPr>
          <w:szCs w:val="28"/>
        </w:rPr>
        <w:t>«7517,6»</w:t>
      </w:r>
      <w:r>
        <w:rPr>
          <w:b w:val="false"/>
          <w:szCs w:val="28"/>
        </w:rPr>
        <w:t xml:space="preserve"> заменить цифрами</w:t>
      </w:r>
      <w:r>
        <w:rPr>
          <w:szCs w:val="28"/>
        </w:rPr>
        <w:t xml:space="preserve"> «7688,0»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3073,3»</w:t>
      </w:r>
      <w:r>
        <w:rPr>
          <w:b w:val="false"/>
          <w:szCs w:val="28"/>
        </w:rPr>
        <w:t xml:space="preserve"> после слов «безвозмездных поступлений в сумме» заменить цифрами </w:t>
      </w:r>
      <w:r>
        <w:rPr>
          <w:szCs w:val="28"/>
        </w:rPr>
        <w:t>«3243,7»;</w:t>
      </w:r>
      <w:r>
        <w:rPr>
          <w:b w:val="false"/>
          <w:szCs w:val="28"/>
        </w:rPr>
        <w:t xml:space="preserve"> цифры </w:t>
      </w:r>
      <w:r>
        <w:rPr>
          <w:szCs w:val="28"/>
        </w:rPr>
        <w:t>«3073,3</w:t>
      </w:r>
      <w:r>
        <w:rPr>
          <w:b w:val="false"/>
          <w:szCs w:val="28"/>
        </w:rPr>
        <w:t xml:space="preserve">»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szCs w:val="28"/>
        </w:rPr>
        <w:t xml:space="preserve">«3243,7»,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571,2»</w:t>
      </w:r>
      <w:r>
        <w:rPr>
          <w:b w:val="false"/>
          <w:szCs w:val="28"/>
        </w:rPr>
        <w:t xml:space="preserve"> после слов «объем субсидий, субвенций и иных межбюджетных трансфертов, имеющих целевое назначение, в сумме» заменить цифрами </w:t>
      </w:r>
      <w:r>
        <w:rPr>
          <w:szCs w:val="28"/>
        </w:rPr>
        <w:t>«741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239,4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409,8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  в приложении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аблицу 1 «Доходы местного бюджета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Ведомственная структура расходов бюджета поселения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в приложении 9 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на 2017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Распасиенко В.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4:00Z</dcterms:created>
  <dc:creator>И.В.Булгакова</dc:creator>
  <dc:description/>
  <cp:keywords/>
  <dc:language>en-US</dc:language>
  <cp:lastModifiedBy>AdmProm1</cp:lastModifiedBy>
  <cp:lastPrinted>2017-04-03T09:06:00Z</cp:lastPrinted>
  <dcterms:modified xsi:type="dcterms:W3CDTF">2017-11-15T02:32:00Z</dcterms:modified>
  <cp:revision>103</cp:revision>
  <dc:subject/>
  <dc:title>МУНИЦИПАЛИТЕТ НОВОСИБИРСКА</dc:title>
</cp:coreProperties>
</file>