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ов в кадровый резер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МО ЖКХ ,УЖХ Промышленного сельсовет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268"/>
        <w:gridCol w:w="1701"/>
        <w:gridCol w:w="1559"/>
        <w:gridCol w:w="1843"/>
      </w:tblGrid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езервируемой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, замещаемой кандидатом &lt;*&gt; (дата назнач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канди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кандидата (наименование образовательного учреждения, специальность, квалификац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П «МО ЖКХ Промышленного сельсове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оприй Александ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МО ЖКХ Промышленного сельсове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.10.1958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восибирский инжнерно-строительный институ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инженер-строитель»</w:t>
            </w:r>
          </w:p>
        </w:tc>
      </w:tr>
      <w:tr>
        <w:trPr>
          <w:trHeight w:val="2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П «УЖХ Промышленн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ин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инженер МУП «УЖХ Промышленного сельсове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2010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19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АСУ «Сибстр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-газоснабжение вентиля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женер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ов в кадровый резер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ромышленн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01.01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1"/>
        <w:gridCol w:w="1795"/>
        <w:gridCol w:w="1701"/>
        <w:gridCol w:w="1577"/>
        <w:gridCol w:w="2392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зервируемой долж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, замещаемой кандидатом &lt;*&gt; (дата назначени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 кандидат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кандидата (наименование образовательного учреждения, специальность, квалификация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ромышленного сельсов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Юлия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07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1974г.р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АУ «Государственное муниципальное управление, менеджер»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ромышленного сельсов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иченко Наталья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10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1971г.р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итимский колледж экономики и права, юрис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ромышленного сельсов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юх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1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1г.р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аграрный университ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экономист»</w:t>
            </w:r>
          </w:p>
        </w:tc>
      </w:tr>
      <w:tr>
        <w:trPr>
          <w:trHeight w:val="1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Екатер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1990г.р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аграрный университ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экономист»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цев Александ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МИНФНС Ро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3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1989г.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« Российская академия народного хозяйства и гос. службы» ,юрис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&lt;*&gt; - на момент формирования резер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43:00Z</dcterms:created>
  <dc:creator>User</dc:creator>
  <dc:description/>
  <cp:keywords/>
  <dc:language>en-US</dc:language>
  <cp:lastModifiedBy>Пользователь</cp:lastModifiedBy>
  <cp:lastPrinted>2015-01-28T09:54:00Z</cp:lastPrinted>
  <dcterms:modified xsi:type="dcterms:W3CDTF">2016-07-21T05:53:00Z</dcterms:modified>
  <cp:revision>24</cp:revision>
  <dc:subject/>
  <dc:title>АДМИНИСТРАЦИЯ ПРОМЫШЛЕННОГО СЕЛЬСОВЕТА</dc:title>
</cp:coreProperties>
</file>