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7" w:color="ECECEC"/>
        </w:pBdr>
        <w:shd w:fill="FFFFFF" w:val="clear"/>
        <w:spacing w:lineRule="auto" w:line="240" w:before="0" w:after="335"/>
        <w:ind w:left="-335" w:right="-335" w:hanging="0"/>
        <w:jc w:val="both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Административная ответственность за перемещение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8 года вступили в силу изменения в Кодекс об административных правонарушениях РФ, который дополнен новой статьей об ответственности физических лиц за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spacing w:lineRule="auto" w:line="240" w:before="0" w:after="167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наказание за данный вид правонарушения установлено в виде штрафа в размере 5 тыс. руб. с конфискацией продукции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такие дела будут мировые судьи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омощник Искитимского</w:t>
      </w:r>
    </w:p>
    <w:p>
      <w:pPr>
        <w:pStyle w:val="Normal"/>
        <w:spacing w:lineRule="exact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го прокурора</w:t>
      </w:r>
    </w:p>
    <w:p>
      <w:pPr>
        <w:pStyle w:val="Normal"/>
        <w:spacing w:lineRule="exact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       Е.И. Ба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2:00Z</dcterms:created>
  <dc:creator>днс</dc:creator>
  <dc:description/>
  <dc:language>en-US</dc:language>
  <cp:lastModifiedBy>днс</cp:lastModifiedBy>
  <dcterms:modified xsi:type="dcterms:W3CDTF">2018-01-23T04:05:00Z</dcterms:modified>
  <cp:revision>1</cp:revision>
  <dc:subject/>
  <dc:title/>
</cp:coreProperties>
</file>