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5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38-ой сессии Совета депутатов от 17.12.2014 г. № 207 «О бюджете Промышленного сельсовета на 2015 год и плановый период 2016-2017 годов»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Ф» № 131-ФЗ, Бюджетным кодексом РФ, Положением о бюджетном устройстве и бюджетном процессе в Промышленном сельсовете, решением сессии Совета депутатов Искитимского района от 29.09.2015   Совет депутатов Промышленного сельсовет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38-ой сессии Совета депутатов от 17.12.2014г. № 207 «О бюджете Промышленного сельсовета на 2015 год и плановый период 2016-2017 годов» (с изменениями, внесенными решением сессии СД от 20.02.2015 № 211, от 22.04.2015 № 219, от 19.05.2015 № 228, от 29.07.2015 №240)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одпункте 1 пункта 1 статьи 1 цифры </w:t>
      </w:r>
      <w:r>
        <w:rPr>
          <w:b/>
          <w:sz w:val="28"/>
          <w:szCs w:val="28"/>
        </w:rPr>
        <w:t>«7731,0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7787,8»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b/>
          <w:sz w:val="28"/>
          <w:szCs w:val="28"/>
        </w:rPr>
        <w:t>«2952,3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2962,6»</w:t>
      </w:r>
      <w:r>
        <w:rPr>
          <w:sz w:val="28"/>
          <w:szCs w:val="28"/>
        </w:rPr>
        <w:t xml:space="preserve"> тыс. ру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735,787»</w:t>
      </w:r>
      <w:r>
        <w:rPr>
          <w:sz w:val="28"/>
          <w:szCs w:val="28"/>
        </w:rPr>
        <w:t xml:space="preserve"> тыс. рублей изменить на цифры </w:t>
      </w:r>
      <w:r>
        <w:rPr>
          <w:b/>
          <w:sz w:val="28"/>
          <w:szCs w:val="28"/>
        </w:rPr>
        <w:t>«8792,087»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дефицит бюджета в сумме </w:t>
      </w:r>
      <w:r>
        <w:rPr>
          <w:b/>
          <w:sz w:val="28"/>
          <w:szCs w:val="28"/>
        </w:rPr>
        <w:t>1004286,69</w:t>
      </w:r>
      <w:r>
        <w:rPr>
          <w:sz w:val="28"/>
          <w:szCs w:val="28"/>
        </w:rPr>
        <w:t xml:space="preserve"> рублей за счет остатка бюджетных средств на 01.01.2015 г., что составляет 21,2 % общего объема доходов бюджета Промышленного сельсовета без учет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№ 1 «Доходы бюджета Промышленного сельсовета на 2015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риложении 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5 год» в прилагаемой редак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Ведомственная структура расходов местного бюджета на 2015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риложении 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Источники финансирования  дефицита местного бюджета на 2015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0. в приложении 1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таблицу 1 «Перечень муниципальных программ Промышленного сельсовета, предусмотренных к финансированию из местного бюджета на 2015 год» в прилагаемой редак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Промышленного сельсовета внести изменения в сводную бюджетную роспись на 2015 год и плановый период 2016 и 2017 годов, в муниципальные программы на 2015 -2017 г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нное решение опубликовать в «Искитимской газете» и на сайте Промышленного сельсовета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7:00Z</dcterms:created>
  <dc:creator>И.В.Булгакова</dc:creator>
  <dc:description/>
  <cp:keywords/>
  <dc:language>en-US</dc:language>
  <cp:lastModifiedBy>User</cp:lastModifiedBy>
  <cp:lastPrinted>2015-07-27T12:34:00Z</cp:lastPrinted>
  <dcterms:modified xsi:type="dcterms:W3CDTF">2015-10-26T04:11:00Z</dcterms:modified>
  <cp:revision>201</cp:revision>
  <dc:subject/>
  <dc:title>МУНИЦИПАЛИТЕТ НОВОСИБИРСКА</dc:title>
</cp:coreProperties>
</file>