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(Тридцать девятой сессии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2.2015г.                                                                                                        №21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38-ой сессии Совета депутатов от 17.12.2014 г. № 207 «О бюджете Промышленного сельсовета на 2015 год и плановый период 2016-2017 годов»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Ф» № 131-ФЗ, Бюджетным кодексом РФ, Положением о бюджетном устройстве и бюджетном процессе в Промышленном сельсовете, Совет депутатов Промышленного сельсовет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38-ой сессии Совета депутатов от 17.12.2014г. № 207 «О бюджете Промышленного сельсовета на 2015 год и плановый период 2016-2017 годов»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одпункте 2 пункта 1 статьи 1 цифры </w:t>
      </w:r>
      <w:r>
        <w:rPr>
          <w:b/>
          <w:sz w:val="28"/>
          <w:szCs w:val="28"/>
        </w:rPr>
        <w:t>«7205,200»</w:t>
      </w:r>
      <w:r>
        <w:rPr>
          <w:sz w:val="28"/>
          <w:szCs w:val="28"/>
        </w:rPr>
        <w:t xml:space="preserve"> тыс. рублей изменить на цифры </w:t>
      </w:r>
      <w:r>
        <w:rPr>
          <w:b/>
          <w:sz w:val="28"/>
          <w:szCs w:val="28"/>
        </w:rPr>
        <w:t>«8176,162»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фицит бюджета в сумме 970961,87 рублей за счет остатка бюджетных средств на 01.01.2015 г., что составляет 18,7 % общего объема доходов бюджета Промышленного сельсовета без учет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риложении 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5 год» в прилагаемой редак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Ведомственная структура расходов местного бюджета на 2015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таблицу 1 «Источники финансирования дефицита местного бюджета на 2015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Промышленного сельсовета внести изменения в сводную бюджетную роспись на 2015 год и муниципальные программы на 2015 -2017 г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нное решение опубликовать в «Искитимской газете» и на сайте Промышленного сельсовета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ind w:left="3540" w:hanging="3540"/>
        <w:rPr/>
      </w:pPr>
      <w:r>
        <w:rPr>
          <w:sz w:val="28"/>
          <w:szCs w:val="28"/>
        </w:rPr>
        <w:t>Глава Промышленного сельсовета</w:t>
        <w:tab/>
        <w:t xml:space="preserve">    </w:t>
        <w:tab/>
        <w:t xml:space="preserve">               Председатель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__   В.А.Антонов</w:t>
        <w:tab/>
        <w:tab/>
        <w:tab/>
        <w:t xml:space="preserve">                              _______ Т.В.Шатохин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  <w:tab w:val="left" w:pos="6135" w:leader="none"/>
        </w:tabs>
        <w:ind w:lef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7:00Z</dcterms:created>
  <dc:creator>И.В.Булгакова</dc:creator>
  <dc:description/>
  <cp:keywords/>
  <dc:language>en-US</dc:language>
  <cp:lastModifiedBy>SamLab.ws</cp:lastModifiedBy>
  <cp:lastPrinted>2014-12-15T11:11:00Z</cp:lastPrinted>
  <dcterms:modified xsi:type="dcterms:W3CDTF">2015-02-25T06:12:00Z</dcterms:modified>
  <cp:revision>168</cp:revision>
  <dc:subject/>
  <dc:title>МУНИЦИПАЛИТЕТ НОВОСИБИРСКА</dc:title>
</cp:coreProperties>
</file>