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ромышлен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седьм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9.07.2015 № 2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ерамкомбина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решение 38-ой сессии Совета депутатов от 17.12.2014 г. № 207 «О бюджете Промышленного сельсовета на 2015 год и плановый период 2016-2017 годов»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Ф» № 131-ФЗ, Бюджетным кодексом РФ, Положением о бюджетном устройстве и бюджетном процессе в Промышленном сельсовете, решением сессии Совета депутатов Искитимского района от 28.04.2015 № 393  Совет депутатов Промышленного сельсовет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38-ой сессии Совета депутатов от 17.12.2014г. № 207 «О бюджете Промышленного сельсовета на 2015 год и плановый период 2016-2017 годов» (с изменениями, внесенными решением сессии СД от 20.02.2015 № 211, от 22.04.2015 № 219, от 19.05.2015 № 228)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в подпункте 1 пункта 1 статьи 1 цифры </w:t>
      </w:r>
      <w:r>
        <w:rPr>
          <w:b/>
          <w:sz w:val="28"/>
          <w:szCs w:val="28"/>
        </w:rPr>
        <w:t>«7705,5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7731,0»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b/>
          <w:sz w:val="28"/>
          <w:szCs w:val="28"/>
        </w:rPr>
        <w:t>«2960,3»</w:t>
      </w:r>
      <w:r>
        <w:rPr>
          <w:sz w:val="28"/>
          <w:szCs w:val="28"/>
        </w:rPr>
        <w:t xml:space="preserve"> тыс. рублей изменить на </w:t>
      </w:r>
      <w:r>
        <w:rPr>
          <w:b/>
          <w:sz w:val="28"/>
          <w:szCs w:val="28"/>
        </w:rPr>
        <w:t>«2952,6»</w:t>
      </w:r>
      <w:r>
        <w:rPr>
          <w:sz w:val="28"/>
          <w:szCs w:val="28"/>
        </w:rPr>
        <w:t xml:space="preserve"> тыс. ру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подпункте 2 пункта 1 статьи 1 цифры </w:t>
      </w:r>
      <w:r>
        <w:rPr>
          <w:b/>
          <w:sz w:val="28"/>
          <w:szCs w:val="28"/>
        </w:rPr>
        <w:t>«8709,787»</w:t>
      </w:r>
      <w:r>
        <w:rPr>
          <w:sz w:val="28"/>
          <w:szCs w:val="28"/>
        </w:rPr>
        <w:t xml:space="preserve"> тыс. рублей изменить на цифры </w:t>
      </w:r>
      <w:r>
        <w:rPr>
          <w:b/>
          <w:sz w:val="28"/>
          <w:szCs w:val="28"/>
        </w:rPr>
        <w:t>«8735,267»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дефицит бюджета в сумме </w:t>
      </w:r>
      <w:r>
        <w:rPr>
          <w:b/>
          <w:sz w:val="28"/>
          <w:szCs w:val="28"/>
        </w:rPr>
        <w:t>1004286,69</w:t>
      </w:r>
      <w:r>
        <w:rPr>
          <w:sz w:val="28"/>
          <w:szCs w:val="28"/>
        </w:rPr>
        <w:t xml:space="preserve"> рублей за счет остатка бюджетных средств на 01.01.2015 г., что составляет 21,2 % общего объема доходов бюджета Промышленного сельсовета без учета безвозмездных поступ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в приложении 3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№ 1 «Доходы бюджета Промышленного сельсовета на 2015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риложении 5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утвердить таблицу 1 «Распределение бюджетных ассигнований по разделам, подразделам, целевым статьям (муниципальным программам и внепрограммным направлениям деятельности), группам и подгруппам видов расходов классификации расходов местного бюджета на 2015 год» в прилагаемой редак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в приложении 6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Ведомственная структура расходов местного бюджета на 2015 год» в прилагаемой реда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в приложении 7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утвердить таблицу 1 «Источники финансирования  дефицита местного бюджета на 2015 год» в прилагаемой реда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0. в приложении 1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таблицу 1 «Перечень муниципальных программ Промышленного сельсовета, предусмотренных к финансированию из местного бюджета на 2015 год» в прилагаемой реда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Промышленного сельсовета внести изменения в сводную бюджетную роспись на 2015 год и плановый период 2016 и 2017 годов, в муниципальные программы на 2015 -2017 г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«Искитимской газете» и на сайте Промышленного сельсовета.</w:t>
      </w:r>
    </w:p>
    <w:p>
      <w:pPr>
        <w:pStyle w:val="Normal"/>
        <w:ind w:firstLine="540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ind w:left="3540" w:hanging="3540"/>
        <w:rPr/>
      </w:pPr>
      <w:r>
        <w:rPr>
          <w:sz w:val="28"/>
          <w:szCs w:val="28"/>
        </w:rPr>
        <w:t>Глава Промышленного сельсовета</w:t>
        <w:tab/>
        <w:t xml:space="preserve">          </w:t>
        <w:tab/>
        <w:t xml:space="preserve">               Председатель Совета депутатов</w:t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73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________   В.А.Антонов</w:t>
        <w:tab/>
        <w:tab/>
        <w:tab/>
        <w:t xml:space="preserve">                              _______ Т.В.Шатох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1">
    <w:name w:val="Стиль1 Знак Знак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basedOn w:val="1"/>
    <w:qFormat/>
    <w:rPr>
      <w:strike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тиль2 Знак Знак Знак Знак Знак Знак Знак Знак Знак Знак Знак Знак Знак Знак Знак Знак Знак Знак Знак Знак"/>
    <w:basedOn w:val="Normal"/>
    <w:qFormat/>
    <w:pPr>
      <w:pBdr/>
      <w:autoSpaceDE w:val="false"/>
      <w:ind w:right="-850" w:firstLine="540"/>
      <w:jc w:val="both"/>
    </w:pPr>
    <w:rPr>
      <w:strike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ConsPlusNormal1"/>
    <w:next w:val="3"/>
    <w:qFormat/>
    <w:pPr>
      <w:widowControl/>
      <w:pBdr/>
      <w:ind w:right="-85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3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7:00Z</dcterms:created>
  <dc:creator>И.В.Булгакова</dc:creator>
  <dc:description/>
  <cp:keywords/>
  <dc:language>en-US</dc:language>
  <cp:lastModifiedBy>User</cp:lastModifiedBy>
  <cp:lastPrinted>2015-07-30T14:05:00Z</cp:lastPrinted>
  <dcterms:modified xsi:type="dcterms:W3CDTF">2015-07-30T08:06:00Z</dcterms:modified>
  <cp:revision>196</cp:revision>
  <dc:subject/>
  <dc:title>МУНИЦИПАЛИТЕТ НОВОСИБИРСКА</dc:title>
</cp:coreProperties>
</file>