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МЫШЛЕНН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18.02.2019г№_13___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>п.Керамкомбинат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использования, в том числе на платной основе,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рковок (парковочных мест), расположенных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автомобильных дорогах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го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 Искитим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, создания и обеспечения функционирования парковок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Искитим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«Искитимская газета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  <w:tab/>
        <w:tab/>
        <w:tab/>
        <w:tab/>
        <w:tab/>
        <w:t>В.А.Антон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18_»_02__2019г.  №_13__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Искитим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3:00Z</dcterms:created>
  <dc:creator>Пользователь</dc:creator>
  <dc:description/>
  <cp:keywords/>
  <dc:language>en-US</dc:language>
  <cp:lastModifiedBy>AdmProm1</cp:lastModifiedBy>
  <cp:lastPrinted>2012-10-16T11:41:00Z</cp:lastPrinted>
  <dcterms:modified xsi:type="dcterms:W3CDTF">2019-02-21T07:26:00Z</dcterms:modified>
  <cp:revision>5</cp:revision>
  <dc:subject/>
  <dc:title/>
</cp:coreProperties>
</file>