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МЫШЛЕННОГО СЕЛЬСОВЕТ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ИСКИТИМКОГО РАЙОНА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5.11.2019 № 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Керамкомбин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hanging="0"/>
        <w:jc w:val="center"/>
        <w:rPr/>
      </w:pPr>
      <w:r>
        <w:rPr>
          <w:sz w:val="24"/>
          <w:szCs w:val="24"/>
        </w:rPr>
        <w:t xml:space="preserve">Об основных направлениях налоговой, бюджетной и долговой политики </w:t>
      </w:r>
      <w:r>
        <w:rPr>
          <w:sz w:val="24"/>
          <w:szCs w:val="24"/>
          <w:lang w:val="ru-RU"/>
        </w:rPr>
        <w:t>Промышленного</w:t>
      </w:r>
      <w:r>
        <w:rPr>
          <w:sz w:val="24"/>
          <w:szCs w:val="24"/>
        </w:rPr>
        <w:t xml:space="preserve"> сельсовета Искитимского района Новосибирской области на 2020 год и плановый период 2021 и 2022 годов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. 13 ст.107.1, ст.172 Бюджетного кодекса Российской Федерации,  администрация </w:t>
      </w:r>
      <w:r>
        <w:rPr/>
        <w:t xml:space="preserve">Промышленного сельсовета Искитимского района </w:t>
      </w:r>
      <w:r>
        <w:rPr>
          <w:szCs w:val="28"/>
        </w:rPr>
        <w:t>Новосибирской области</w:t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>ПОСТАНОВЛЯЕТ :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рилагаемые: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сновные направления бюджетной и налоговой политики Промышленного сельсовета Искитимского района Новосибирской области на 2020 год и плановый период 2021 и 2022 годов;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сновные направления долговой политики Промышленного сельсовета Искитимского района Новосибирской области на 2020 год и плановый период 2021 и 2022 г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периодическом печатном издании «Искитимская газета» и разместить на официальном сайте администрации Промышленного сельсовета Искитимского района Новосибир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нтроль за исполнением настоящего постановления  оставляю за собо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ромышленного сельсовета                                                          В.А.Ант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Стиль1"/>
    <w:basedOn w:val="Normal"/>
    <w:qFormat/>
    <w:pPr>
      <w:autoSpaceDE w:val="false"/>
      <w:ind w:firstLine="540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5:03:00Z</dcterms:created>
  <dc:creator>Admin</dc:creator>
  <dc:description/>
  <cp:keywords/>
  <dc:language>en-US</dc:language>
  <cp:lastModifiedBy>Пользователь</cp:lastModifiedBy>
  <cp:lastPrinted>2019-10-31T16:22:00Z</cp:lastPrinted>
  <dcterms:modified xsi:type="dcterms:W3CDTF">2019-10-31T09:23:00Z</dcterms:modified>
  <cp:revision>24</cp:revision>
  <dc:subject/>
  <dc:title>ГЛАВА </dc:title>
</cp:coreProperties>
</file>