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Промышленного сельсовет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итимского района Новосибирской области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ого созыва)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второй сесси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12.2019г.   № 16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ерамкомбин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Промышленном сельсовете Искитимского района Новосибирской области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бщих принципах организации местного самоуправления в Российской Федерации», Уставом Промышленного сельсовета Искитимского района Новосибирской области, Положением о территориальном общественном самоуправлении в Промышленном сельсовете Искитимского района Новосибирской области утвержденном решением Совета депутатов Промышленного сельсовета Искитимскогог района Новосибирской области от 19. 12. 2019 года № 167, на основании заявлений инициативных групп граждан Промышленного сельсовета Искитимского района Н:овосибирской области Совет депутатов Промышленн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Промышленном сельсовете Искитим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чатном издании «Искитимская газ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в порядке и сроки, установленные Уставом Промышленного сельсовета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Т.В.Шатох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сельсовета</w:t>
        <w:tab/>
        <w:tab/>
        <w:tab/>
        <w:tab/>
        <w:t xml:space="preserve">                 В.А.Ан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ого сельсовета</w:t>
      </w:r>
    </w:p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19__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кабря 2019 г.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м сельсовете Искити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 СОШ п.Керамкомбина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п. Керамкомбин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Школьная д.12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0:00Z</dcterms:created>
  <dc:creator>Чекрыга Марина Александровна</dc:creator>
  <dc:description/>
  <cp:keywords/>
  <dc:language>en-US</dc:language>
  <cp:lastModifiedBy>Пользователь</cp:lastModifiedBy>
  <cp:lastPrinted>2019-12-24T10:59:00Z</cp:lastPrinted>
  <dcterms:modified xsi:type="dcterms:W3CDTF">2019-12-24T03:59:00Z</dcterms:modified>
  <cp:revision>13</cp:revision>
  <dc:subject/>
  <dc:title/>
</cp:coreProperties>
</file>