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ой (очередной) сесс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7.11.2022 №10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.Керамкомбинат</w:t>
      </w:r>
    </w:p>
    <w:p>
      <w:pPr>
        <w:pStyle w:val="Normal"/>
        <w:shd w:fill="FFFFFF" w:val="clear"/>
        <w:spacing w:lineRule="atLeast" w:line="214" w:before="0" w:after="0"/>
        <w:ind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и в устав сельского поселения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итим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5"/>
        <w:jc w:val="center"/>
        <w:rPr>
          <w:szCs w:val="28"/>
        </w:rPr>
      </w:pPr>
      <w:r>
        <w:rPr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ромышленн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Промышленного сельсовета Искитим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в части 4 слова «избирательная комиссия Промышленного сельсовета Искитим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абзаце 2 части 4 слова «избирательную комиссию Промышленного сельсовета Искитим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части 5 слова «избирательная комиссия Промышленного сельсовета Искитим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 в части 6 слова «избирательная комиссия Промышленного сельсовета Искитим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в части 7 слова «избирательной комиссии Промышленного сельсовета Искитим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3. Избирательная комиссия Промышленного сельсовета Искити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часть 5 дополнить абзацем следующего содержания: «Вид муниципального контроля подлежит осуществлению при наличии в границах Промышленного сельсовета объектов соответствующего вида контроля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ромышленного сельсовета Искитим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Промышленного сельсовета Искитимского района Новосибирской области опубликовать муниципальный правовой акт Промышленн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 Промышленн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, за исключением пунктов 1.1.-1.4, вступает в силу после государственной регистрации и опубликования в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стник Промышленного сельсове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ромышленного сельсовета                                                           К.Э.Кутю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Е.В.Ром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го 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Пользователь</cp:lastModifiedBy>
  <cp:lastPrinted>2022-11-16T09:49:00Z</cp:lastPrinted>
  <dcterms:modified xsi:type="dcterms:W3CDTF">2022-11-16T03:00:00Z</dcterms:modified>
  <cp:revision>21</cp:revision>
  <dc:subject/>
  <dc:title/>
</cp:coreProperties>
</file>