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ромышлен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чередной) сесс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10.2023 №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Керамкомбинат</w:t>
      </w:r>
    </w:p>
    <w:p>
      <w:pPr>
        <w:pStyle w:val="Normal"/>
        <w:shd w:fill="FFFFFF" w:val="clear"/>
        <w:spacing w:lineRule="atLeast" w:line="214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екте 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 внесении изменений  в Устав  сельского поселения Промышленного сельсовета Искитимского муниципального района Новосибирской области"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Промышленного  сельсовета Искитим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Промышленного 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Принять проект муниципального правового акта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и изменений    в Устав сельского поселения Промышленного сельсовета Искитимского  муниципального   район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овести публичные слушания по проекту решения о внесении изменений   в Устав сельского поселения Промышленного сельсовета Искитимского  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 Промышленного 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омышленного  сельсовета                                                            К.Э. Кут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           Е.В.Ром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ого  сельсовет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идцать  девятой 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шленного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итим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района Новосибирской области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  04.10. 2023 года №132 </w:t>
      </w:r>
    </w:p>
    <w:p>
      <w:pPr>
        <w:pStyle w:val="Normal"/>
        <w:spacing w:lineRule="auto" w:line="240" w:before="0" w:after="12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 В УСТАВ СЕЛЬСКОГО  ПОСЕЛЕНИЯ ПРОМЫШЛЕННОГО СЕЛЬСОВЕТА ИСКИТИМСКОГО  МУНИЦИПАЛЬНОГО  РАЙОНА 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омышленного  сельсовета                                                             К.Э. Кут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           Е.В. Рома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ого  сельсовета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0:00Z</dcterms:created>
  <dc:creator>Шпаков Л.С.</dc:creator>
  <dc:description/>
  <cp:keywords/>
  <dc:language>en-US</dc:language>
  <cp:lastModifiedBy>Пользователь</cp:lastModifiedBy>
  <cp:lastPrinted>2023-09-21T11:07:00Z</cp:lastPrinted>
  <dcterms:modified xsi:type="dcterms:W3CDTF">2023-10-02T07:36:00Z</dcterms:modified>
  <cp:revision>24</cp:revision>
  <dc:subject/>
  <dc:title/>
</cp:coreProperties>
</file>