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ромышленн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овой  (очередной) сесс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6.11.2023 №1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Керамкомбинат</w:t>
      </w:r>
    </w:p>
    <w:p>
      <w:pPr>
        <w:pStyle w:val="Normal"/>
        <w:shd w:fill="FFFFFF" w:val="clear"/>
        <w:spacing w:lineRule="atLeast" w:line="214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и в устав сельского поселения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ити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Промышленного  сельсовета Искитим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Промышленного  сельсовета Искитим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 Принять муниципальный правовой акт о внесении изменений и дополнений в Устав сельского поселения Промышленного сельсовета Искитимского муниципального района Новосибирской област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Промышленного сельсовета Искитим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Главе Промышленного сельсовета Искитимского района Новосибирской области опубликовать муниципальный правовой акт Промышленн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Промышленного сельсовета Искитим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стоящее решение вступает в силу после государственной регистрации и опубликования в газете «Вестник Промышленн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ромышленного  сельсовета                                                            К.Э. Кутю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                Е.В.Ром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ышленного  сельсовет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иложение к решению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роковой сессии Совета депутатов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ышленного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овета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итим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района Новосибирской области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 16.11. 2023 года № 133</w:t>
      </w:r>
    </w:p>
    <w:p>
      <w:pPr>
        <w:pStyle w:val="Normal"/>
        <w:spacing w:lineRule="auto" w:line="240" w:before="0" w:after="12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правовой 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  В УСТАВ СЕЛЬСКОГО  ПОСЕЛЕНИЯ ПРОМЫШЛЕННОГО СЕЛЬСОВЕТА ИСКИТИМСКОГО  МУНИЦИПАЛЬНОГО  РАЙОНА НОВОСИБИР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Статья 27 Глава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ромышленного  сельсовета                                                             К.Э. Кутю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                Е.В. Рома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ышленного  сельсовета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0:00Z</dcterms:created>
  <dc:creator>Шпаков Л.С.</dc:creator>
  <dc:description/>
  <cp:keywords/>
  <dc:language>en-US</dc:language>
  <cp:lastModifiedBy>Пользователь</cp:lastModifiedBy>
  <cp:lastPrinted>2023-11-20T12:09:00Z</cp:lastPrinted>
  <dcterms:modified xsi:type="dcterms:W3CDTF">2023-11-20T05:11:00Z</dcterms:modified>
  <cp:revision>48</cp:revision>
  <dc:subject/>
  <dc:title/>
</cp:coreProperties>
</file>