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ромышленн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роковой  (очередной) сесс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6.11.2023 №13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Керамкомбин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екте муниципального правового акт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О внесении изменений  в Устав  сельского поселения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ромышленного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Искитим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Промышленного сельсовета Искитим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1.Принять проект муниципального правового акта 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   в Устав сельского поселения Промышленного сельсовета Искитимского  муниципального   района Новосибирской области»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Провести публичные слушания по проекту решения о внесении изменений   в Устав сельского поселения Промышленного сельсовета Искитимского   муниципального района Новосибирской области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 Промышленного  сельсовета Искитимского района Новосибирской области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мышленного  сельсовета                                                            К.Э. Кутю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Е.В.Ро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го  сельсовета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иложение к решению 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ороковой  сессии Совета депутатов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шленного   </w:t>
      </w:r>
      <w:r>
        <w:rPr>
          <w:rFonts w:cs="Times New Roman" w:ascii="Times New Roman" w:hAnsi="Times New Roman"/>
          <w:bCs/>
          <w:sz w:val="24"/>
          <w:szCs w:val="24"/>
        </w:rPr>
        <w:t>сельсовета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скитим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  района Новосибирской области 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 16.11. 2023 года № 138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 В УСТАВ СЕЛЬСКОГО  ПОСЕЛЕНИЯ ПРОМЫШЛЕННОГО СЕЛЬСОВЕТА ИСКИТИМСКОГО  МУНИЦИПАЛЬНОГО 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 Статья 19  Полномочия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пункт 17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 утверждение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ункт 54 части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) разработка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мышленного  сельсовета                                                            К.Э. Кутю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Е.В.Ро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го  сельсовета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Пользователь</cp:lastModifiedBy>
  <cp:lastPrinted>2014-11-26T16:25:00Z</cp:lastPrinted>
  <dcterms:modified xsi:type="dcterms:W3CDTF">2023-11-20T04:38:00Z</dcterms:modified>
  <cp:revision>20</cp:revision>
  <dc:subject/>
  <dc:title/>
</cp:coreProperties>
</file>