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четвертой  (очередной) се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5.2024 №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hd w:fill="FFFFFF" w:val="clear"/>
        <w:spacing w:lineRule="atLeast" w:line="214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несении изменений  в Устав 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ромышленного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скити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 Промышленного  сельсовета Искити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 Промышленного   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 сельского поселения  Промышленного   сельсовета Искитимского муниципального   района Новосибирской област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 Промышленного   сельсовета Искитим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 Промышленного 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го  сельсовета                                                          К.Э.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китим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Е.В.Романова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ышленн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китим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орок четверто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ого    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китим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16.05.2024  года № 147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Style26"/>
        <w:ind w:left="0" w:hanging="0"/>
        <w:jc w:val="center"/>
        <w:rPr/>
      </w:pPr>
      <w:r>
        <w:rPr/>
        <w:t>О ВНЕСЕНИИ ИЗМЕНЕНИЙ   В УСТАВ СЕЛЬСКОГО  ПОСЕЛЕНИЯ  ПРОМЫШЛЕННОГО   СЕЛЬСОВЕТА ИСКИТИМСКОГО МУНИЦИПАЛЬН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Статью 32 дополнить пунктом 56.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56.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ромышленного  сельсовета                                                    К.Э.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китим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Е.В.Ром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китим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0:00Z</dcterms:created>
  <dc:creator>Шпаков Л.С.</dc:creator>
  <dc:description/>
  <cp:keywords/>
  <dc:language>en-US</dc:language>
  <cp:lastModifiedBy>Пользователь</cp:lastModifiedBy>
  <cp:lastPrinted>2023-09-21T11:07:00Z</cp:lastPrinted>
  <dcterms:modified xsi:type="dcterms:W3CDTF">2024-05-20T03:13:00Z</dcterms:modified>
  <cp:revision>39</cp:revision>
  <dc:subject/>
  <dc:title/>
</cp:coreProperties>
</file>