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ромышленн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пятой (очередной) сесс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.06.2024 №15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Керамкомбин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муниципального правового ак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внесении изменений  в Устав 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омышленного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Искити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-6521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5"/>
        <w:ind w:left="13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Промышленного сельсовета Искитим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 Промышленного    сельсовета Искитим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5"/>
        <w:ind w:left="139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ринять проект муниципального правового акта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   в Устав  сельского поселения Промышленного  сельсовета Искитимского муниципального   района Новосибирской области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овести публичные слушания по проекту решения о внесении изменений   в Устав сельского поселения Промышленного  сельсовета Искитимского муниципальн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 Промышленного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мышленного  сельсовета                                                            К.Э. Кутю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Е.В.Ро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го  сельсовет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ложение к решению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рок пятой сессии Совета депутатов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го   </w:t>
      </w:r>
      <w:r>
        <w:rPr>
          <w:rFonts w:cs="Times New Roman" w:ascii="Times New Roman" w:hAnsi="Times New Roman"/>
          <w:bCs/>
          <w:sz w:val="24"/>
          <w:szCs w:val="24"/>
        </w:rPr>
        <w:t>сельсовета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китим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  района Новосибирской области 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0.06.2024 года № 156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</w:t>
      </w:r>
    </w:p>
    <w:p>
      <w:pPr>
        <w:pStyle w:val="Style26"/>
        <w:ind w:left="0" w:hanging="0"/>
        <w:jc w:val="center"/>
        <w:rPr/>
      </w:pPr>
      <w:r>
        <w:rPr>
          <w:sz w:val="28"/>
          <w:szCs w:val="28"/>
        </w:rPr>
        <w:t>О ВНЕСЕНИИ ИЗМЕНЕНИЙ   В УСТАВ СЕЛЬСКОГО  ПОСЕЛЕНИЯ ПРОМЫШЛЕННОГО  СЕЛЬСОВЕТА ИСКИТИМСКОГО МУНИЦИПАЛЬНОГО  РАЙОНА НОВОСИБИРСКОЙ ОБЛАСТИ</w:t>
      </w:r>
    </w:p>
    <w:p>
      <w:pPr>
        <w:pStyle w:val="Style2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firstLine="567"/>
        <w:jc w:val="both"/>
        <w:rPr/>
      </w:pPr>
      <w:r>
        <w:rPr>
          <w:b/>
          <w:sz w:val="28"/>
          <w:szCs w:val="28"/>
        </w:rPr>
        <w:t>1.1. Дополнить статьей 16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татья 16.1. Староста сельского населенного пункт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Промышленного сельсовета,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, входящего в состав Промышленного 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старосты - 5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"Об общих принципах организации местного самоуправления в Российской Федерации" и законами Новосибирской области.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мышленного  сельсовета                                                            К.Э. Кутю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Е.В.Ром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го  сельсовета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Пользователь</cp:lastModifiedBy>
  <cp:lastPrinted>2014-11-26T16:25:00Z</cp:lastPrinted>
  <dcterms:modified xsi:type="dcterms:W3CDTF">2024-06-20T04:24:00Z</dcterms:modified>
  <cp:revision>43</cp:revision>
  <dc:subject/>
  <dc:title/>
</cp:coreProperties>
</file>