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ромышленн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рок пятой (очередной) сесс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.06.2024 №15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Керамкомбинат</w:t>
      </w:r>
    </w:p>
    <w:p>
      <w:pPr>
        <w:pStyle w:val="Normal"/>
        <w:shd w:fill="FFFFFF" w:val="clear"/>
        <w:spacing w:lineRule="atLeast" w:line="214" w:before="0" w:after="0"/>
        <w:ind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и в устав сельского поселения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шленного сельсовет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итим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сельского поселения Промышленного  сельсовета Искитимского 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Совет депутатов  Промышленного  сельсовета Искитим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 Принять муниципальный правовой акт о внесении изменений и дополнений в Устав сельского поселения Промышленного сельсовета Искитимского муниципального района Новосибирской област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 В порядке, установленном Федеральным законом от 21.07.2005 г. № 97-ФЗ «О государственной регистрации Уставов муниципальных образований», предоставить муниципальный правовой акт о внесении изменений в Устав сельского поселения Промышленного сельсовета Искитим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Главе Промышленного сельсовета Искитимского района Новосибирской области опубликовать муниципальный правовой акт Промышленн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Промышленного сельсовета Искитим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Настоящее решение вступает в силу после государственной регистрации и опубликования в газете «Вестник Промышленн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ромышленного  сельсовета                                                    К.Э. Кутю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                                       Е.В.Ром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мышленного  сельсовета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иложение к решению 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орок пятой  сессии Совета депутатов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ышленного     </w:t>
      </w:r>
      <w:r>
        <w:rPr>
          <w:rFonts w:cs="Times New Roman" w:ascii="Times New Roman" w:hAnsi="Times New Roman"/>
          <w:bCs/>
          <w:sz w:val="24"/>
          <w:szCs w:val="24"/>
        </w:rPr>
        <w:t>сельсовета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скитим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йона Новосибирской области 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0.06.2024  года №155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правовой акта</w:t>
      </w:r>
    </w:p>
    <w:p>
      <w:pPr>
        <w:pStyle w:val="Style26"/>
        <w:ind w:left="0" w:hanging="0"/>
        <w:jc w:val="center"/>
        <w:rPr/>
      </w:pPr>
      <w:r>
        <w:rPr/>
        <w:t>О ВНЕСЕНИИ ИЗМЕНЕНИЙ   В УСТАВ СЕЛЬСКОГО  ПОСЕЛЕНИЯ  ПРОМЫШЛЕННОГО   СЕЛЬСОВЕТА ИСКИТИМСКОГО МУНИЦИПАЛЬНОГО 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Статью 32 дополнить пунктом 56.9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56.9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Промышленного  сельсовета                                                    К.Э.Кутю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Е.В.Рома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ышленного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30:00Z</dcterms:created>
  <dc:creator>Шпаков Л.С.</dc:creator>
  <dc:description/>
  <cp:keywords/>
  <dc:language>en-US</dc:language>
  <cp:lastModifiedBy>Пользователь</cp:lastModifiedBy>
  <cp:lastPrinted>2023-09-21T11:07:00Z</cp:lastPrinted>
  <dcterms:modified xsi:type="dcterms:W3CDTF">2024-06-20T04:28:00Z</dcterms:modified>
  <cp:revision>52</cp:revision>
  <dc:subject/>
  <dc:title/>
</cp:coreProperties>
</file>