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шестой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7.2024 № 1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и в устав сельского поселен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Принять муниципальный правовой акт о внесении изменений и дополнений в Устав сельского поселения Промышленного сельсовета Искитим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Промышленного сельсовета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Главе Промышленного сельсовета Искитимского района Новосибирской области опубликовать муниципальный правовой акт Промышленн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ромышлен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после государственной регистрации и опубликования в газете «Вестник Промышленн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К.Э. Кут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ок шест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го 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2024 года № 157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ПРОМЫШЛЕННОГО  СЕЛЬСОВЕТА ИСКИТИМ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b/>
          <w:sz w:val="28"/>
          <w:szCs w:val="28"/>
        </w:rPr>
        <w:t>1.1. Дополнить статьей 1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Промышленн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, входящего в состав Промышленн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4-07-22T06:41:00Z</dcterms:modified>
  <cp:revision>62</cp:revision>
  <dc:subject/>
  <dc:title/>
</cp:coreProperties>
</file>