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20.05.2015 №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2016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1  ( в апреле 2015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2 ( в апреле 2015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1( в апреле 2015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2016году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- 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2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1  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4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4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Пользователь</cp:lastModifiedBy>
  <cp:lastPrinted>2016-11-01T09:11:00Z</cp:lastPrinted>
  <dcterms:modified xsi:type="dcterms:W3CDTF">2016-11-01T03:12:00Z</dcterms:modified>
  <cp:revision>66</cp:revision>
  <dc:subject/>
  <dc:title>Информационно-статистический обзор </dc:title>
</cp:coreProperties>
</file>