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2016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2  ( в сентябре 2015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сентябре 2015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 ( в сентябре 2015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2016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, из них:-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е обеспе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страхование (с дальнейшим распред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мам и вопросам объединяющим под вопросы) 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снабжение -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2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03-01T14:57:00Z</cp:lastPrinted>
  <dcterms:modified xsi:type="dcterms:W3CDTF">2017-03-01T07:58:00Z</dcterms:modified>
  <cp:revision>69</cp:revision>
  <dc:subject/>
  <dc:title>Информационно-статистический обзор </dc:title>
</cp:coreProperties>
</file>