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поступивших в администрацию Промышленного сельсовета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>Искитимского района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апрель 2018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организации работы с обращениями и проведения личного приёма граждан в администрации Промышленного сельсовета Искитимского района установлен Инструкцией « О порядке организации работы с обращениями граждан» , утвержденной постановлением Главы Промышленного сельсовета от 10.01.2018 № 2.</w:t>
      </w:r>
    </w:p>
    <w:p>
      <w:pPr>
        <w:pStyle w:val="Normal"/>
        <w:jc w:val="both"/>
        <w:rPr/>
      </w:pPr>
      <w:r>
        <w:rPr>
          <w:sz w:val="28"/>
          <w:szCs w:val="28"/>
        </w:rPr>
        <w:t>В апреле  2018 года в адрес главы Промышленного сельсовета поступило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Письменных обращений: -</w:t>
      </w:r>
      <w:r>
        <w:rPr>
          <w:b/>
          <w:sz w:val="28"/>
          <w:szCs w:val="28"/>
        </w:rPr>
        <w:t xml:space="preserve">0( в апреле 2017года -0);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Принято на личном приеме (устные обращения) главой  </w:t>
      </w:r>
      <w:r>
        <w:rPr>
          <w:b/>
          <w:sz w:val="28"/>
          <w:szCs w:val="28"/>
        </w:rPr>
        <w:t>- 0 ( в апреле 2017года-1);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3.  Обращения по телефону</w:t>
      </w:r>
      <w:r>
        <w:rPr>
          <w:b/>
          <w:sz w:val="28"/>
          <w:szCs w:val="28"/>
        </w:rPr>
        <w:t>– 0( в апреле  2017 года-4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33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Тематика обращений граждан:</w:t>
      </w:r>
      <w:r>
        <w:rPr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6118"/>
        <w:gridCol w:w="1559"/>
        <w:gridCol w:w="993"/>
        <w:gridCol w:w="1387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6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  <w:tc>
          <w:tcPr>
            <w:tcW w:w="138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 телефону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snapToGrid w:val="false"/>
              <w:ind w:right="-3243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 вопросы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 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61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,  показывает, что в апреле 2018года  по сравнению с апрелем 2017 года ,обращений в администрацию Промышленного сельсовета не поступ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29:00Z</dcterms:created>
  <dc:creator>Оксана</dc:creator>
  <dc:description/>
  <cp:keywords/>
  <dc:language>en-US</dc:language>
  <cp:lastModifiedBy>Пользователь</cp:lastModifiedBy>
  <cp:lastPrinted>2018-10-01T11:47:00Z</cp:lastPrinted>
  <dcterms:modified xsi:type="dcterms:W3CDTF">2018-10-01T04:47:00Z</dcterms:modified>
  <cp:revision>79</cp:revision>
  <dc:subject/>
  <dc:title>Информационно-статистический обзор </dc:title>
</cp:coreProperties>
</file>