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ромышленного сельсовета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Искитим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вгуст 2017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рганизации работы с обращениями и проведения личного приёма граждан в администрации Промышленного сельсовета Искитимского района установлен Инструкцией « О порядке организации работы с обращениями граждан» , утвержденной постановлением Главы Промышленного сельсовета от 08.12.2015 № 124.</w:t>
      </w:r>
    </w:p>
    <w:p>
      <w:pPr>
        <w:pStyle w:val="Normal"/>
        <w:jc w:val="both"/>
        <w:rPr/>
      </w:pPr>
      <w:r>
        <w:rPr>
          <w:sz w:val="28"/>
          <w:szCs w:val="28"/>
        </w:rPr>
        <w:t>В августе 2017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Письменных обращений: - </w:t>
      </w:r>
      <w:r>
        <w:rPr>
          <w:b/>
          <w:sz w:val="28"/>
          <w:szCs w:val="28"/>
        </w:rPr>
        <w:t xml:space="preserve">0  ( в августе 2016года -0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0 ( в августе 2016года-0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2( в августе  2016 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августе 2017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справки-1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1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1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ЖКХ (ремонт жилья, теплоснабжение, водоснабжение)-  ;  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ка и  вывоз мусора-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-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форма УЖХ,ЖКХ-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1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1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7-11-02T10:00:00Z</cp:lastPrinted>
  <dcterms:modified xsi:type="dcterms:W3CDTF">2017-11-02T03:00:00Z</dcterms:modified>
  <cp:revision>72</cp:revision>
  <dc:subject/>
  <dc:title>Информационно-статистический обзор </dc:title>
</cp:coreProperties>
</file>