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сентябре 2019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сентябре 2018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4 ( в сентябре 2018года-1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6( в сентябре  2018 года-3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сентябре 2019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оры главы-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:- 1</w:t>
      </w:r>
    </w:p>
    <w:p>
      <w:pPr>
        <w:pStyle w:val="Normal"/>
        <w:jc w:val="both"/>
        <w:rPr/>
      </w:pPr>
      <w:r>
        <w:rPr>
          <w:sz w:val="28"/>
          <w:szCs w:val="28"/>
        </w:rPr>
        <w:t>- график работы соц.защиты, паспорт.стола-1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5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>формление и выделение земельных участков - и др.-1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уборка и вывоз мусора -4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 теплоснабжение, водоснабжение)-  ;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форма УЖХ,ЖКХ-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воение адреса -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7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0-07T14:33:00Z</cp:lastPrinted>
  <dcterms:modified xsi:type="dcterms:W3CDTF">2019-10-07T07:33:00Z</dcterms:modified>
  <cp:revision>81</cp:revision>
  <dc:subject/>
  <dc:title>Информационно-статистический обзор </dc:title>
</cp:coreProperties>
</file>