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1.2020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проведении публичных слушани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«Об общих принципах организации местного самоуправления в Российской Федерации» и Уставом Промышленного сельсовета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 декабря 2020 года в 15-00 часов в здании администрации Промышленного сельсовета» кабинет № 3 публичные слушания: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- по проекту бюджета Промышленного сельсовета на 2021 год и плановый период 2022-2023 гг, </w:t>
      </w:r>
    </w:p>
    <w:p>
      <w:pPr>
        <w:pStyle w:val="Normal"/>
        <w:jc w:val="both"/>
        <w:rPr/>
      </w:pPr>
      <w:r>
        <w:rPr>
          <w:sz w:val="28"/>
          <w:szCs w:val="28"/>
        </w:rPr>
        <w:t>2. На публичные слушания приглашаются депутаты, руководители предприятий и учреждений, общественные организации и население Промышленного сельсове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 Опубликовать данное постановление в «Искитимской газете» и на сайте Промышле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ромышленного сельсовета                                                 Ю.В.Романова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1:00Z</dcterms:created>
  <dc:creator>User</dc:creator>
  <dc:description/>
  <cp:keywords/>
  <dc:language>en-US</dc:language>
  <cp:lastModifiedBy>AdmProm1</cp:lastModifiedBy>
  <cp:lastPrinted>2020-11-16T14:20:00Z</cp:lastPrinted>
  <dcterms:modified xsi:type="dcterms:W3CDTF">2020-11-16T08:14:00Z</dcterms:modified>
  <cp:revision>16</cp:revision>
  <dc:subject/>
  <dc:title/>
</cp:coreProperties>
</file>