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оябре 2020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ноябре 2019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 в ноябре 2019года-2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ноябре  2019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ноябре 2020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э\снабжение ,теплоснабжение, водоснабжение)- 1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улиц 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0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1-27T14:50:00Z</cp:lastPrinted>
  <dcterms:modified xsi:type="dcterms:W3CDTF">2021-01-27T07:52:00Z</dcterms:modified>
  <cp:revision>87</cp:revision>
  <dc:subject/>
  <dc:title>Информационно-статистический обзор </dc:title>
</cp:coreProperties>
</file>