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2020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ктябре 2020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октябре 2019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 в октябре 2019года-4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октябре  2019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октябре 2020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воз бытовых отходов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э\снабжекние теплоснабжение, водоснабжение)- 1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0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1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1-01-27T14:38:00Z</cp:lastPrinted>
  <dcterms:modified xsi:type="dcterms:W3CDTF">2021-01-27T07:38:00Z</dcterms:modified>
  <cp:revision>85</cp:revision>
  <dc:subject/>
  <dc:title>Информационно-статистический обзор </dc:title>
</cp:coreProperties>
</file>