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говор №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транспортного средств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jc w:val="both"/>
        <w:rPr/>
      </w:pPr>
      <w:r>
        <w:rPr/>
        <w:t xml:space="preserve"> </w:t>
      </w:r>
      <w:r>
        <w:rPr>
          <w:color w:val="000000"/>
          <w:spacing w:val="-3"/>
          <w:sz w:val="24"/>
          <w:szCs w:val="24"/>
        </w:rPr>
        <w:t>п. Керамкомбинат</w:t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овосибирской области </w:t>
      </w:r>
      <w:r>
        <w:rPr>
          <w:color w:val="000000"/>
          <w:sz w:val="24"/>
          <w:szCs w:val="24"/>
        </w:rPr>
        <w:t xml:space="preserve">                                                                         __ _______ 2020 года</w:t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омышленного сельсовета Искитимского района Новосибирской области, именуемый в дальнейшем «Продавец»</w:t>
      </w:r>
      <w:r>
        <w:rPr>
          <w:color w:val="000000"/>
          <w:sz w:val="24"/>
          <w:szCs w:val="24"/>
        </w:rPr>
        <w:t>, в лице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главы администрации Антонова Владимира Анатольевича, действующего на основании устава, с одной стороны, и ______________________________, именуемый в дальнейшем Покупатель, в лице _________, действующего на основании ________, с другой стороны, совместно именуемые Стороны, на основании решения _____ комиссии __________________ (протокол _____________ от __ ______ 2020 года № _____), </w:t>
      </w:r>
      <w:r>
        <w:rPr>
          <w:color w:val="000000"/>
          <w:spacing w:val="-1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TableParagraph"/>
        <w:jc w:val="both"/>
        <w:rPr>
          <w:sz w:val="20"/>
        </w:rPr>
      </w:pPr>
      <w:r>
        <w:rPr>
          <w:color w:val="000000"/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муниципальное </w:t>
      </w:r>
      <w:r>
        <w:rPr>
          <w:sz w:val="24"/>
          <w:szCs w:val="24"/>
        </w:rPr>
        <w:t>имущество: ______________________________________________</w:t>
      </w:r>
    </w:p>
    <w:p>
      <w:pPr>
        <w:pStyle w:val="Normal"/>
        <w:widowControl/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2. На момент заключения договора имущество </w:t>
      </w:r>
      <w:r>
        <w:rPr>
          <w:rFonts w:eastAsia="Calibri"/>
          <w:sz w:val="24"/>
          <w:szCs w:val="24"/>
          <w:lang w:eastAsia="en-US"/>
        </w:rPr>
        <w:t>не заложено, не арестовано, не передано в аренду или безвозмездное пользование, не обременено иными правами третьих лиц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1.3. Стороны установили, что с момента подписания передаточного акта риск случайной гибели или случайного повреждения имущества несет Покупатель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на и порядок расчетов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3240" w:leader="underscor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на транспортного средства составляет __________(_____________) рублей и включает в себя, в том числе НДС 20% в размере 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3240" w:leader="underscore"/>
        </w:tabs>
        <w:suppressAutoHyphens w:val="true"/>
        <w:jc w:val="both"/>
        <w:rPr>
          <w:vertAlign w:val="superscript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 Задаток, полученный от Покупателя на основании договора о задатке от __ ______ ____ года № ___ в размере _______ (_______) рублей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читывается в счет оплаты имущества.</w:t>
      </w:r>
    </w:p>
    <w:p>
      <w:pPr>
        <w:pStyle w:val="Normal"/>
        <w:widowControl/>
        <w:shd w:fill="FFFFFF" w:val="clear"/>
        <w:tabs>
          <w:tab w:val="clear" w:pos="720"/>
          <w:tab w:val="left" w:pos="1116" w:leader="none"/>
          <w:tab w:val="left" w:pos="1440" w:leader="underscor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2.3. Покупатель перечисляет подлежащую оплате сумму, указанную в пункте 2.1 договора, за вычетом задатка, не позднее 20 дней, следующих за днем заключения договора, по следующим реквизитам: </w:t>
      </w:r>
      <w:r>
        <w:rPr>
          <w:sz w:val="24"/>
          <w:szCs w:val="24"/>
        </w:rPr>
        <w:t>р/с 40204810550040000124 Сибирское ГУ Банка России г. Новосибирск</w:t>
      </w:r>
    </w:p>
    <w:p>
      <w:pPr>
        <w:pStyle w:val="Normal"/>
        <w:widowControl/>
        <w:shd w:fill="FFFFFF" w:val="clear"/>
        <w:tabs>
          <w:tab w:val="clear" w:pos="720"/>
          <w:tab w:val="left" w:pos="1116" w:leader="none"/>
          <w:tab w:val="left" w:pos="1440" w:leader="underscore"/>
        </w:tabs>
        <w:suppressAutoHyphens w:val="true"/>
        <w:jc w:val="both"/>
        <w:rPr/>
      </w:pPr>
      <w:r>
        <w:rPr>
          <w:sz w:val="24"/>
          <w:szCs w:val="24"/>
        </w:rPr>
        <w:t>БИК: 045004001 Администрация Промышленного сельсовета Искитимского района Новосибирской области ИНН 5443113370 КПП 544301001 ОКПО: 42196649</w:t>
      </w:r>
    </w:p>
    <w:p>
      <w:pPr>
        <w:pStyle w:val="Normal"/>
        <w:widowControl/>
        <w:shd w:fill="FFFFFF" w:val="clear"/>
        <w:tabs>
          <w:tab w:val="clear" w:pos="720"/>
          <w:tab w:val="left" w:pos="1116" w:leader="none"/>
          <w:tab w:val="left" w:pos="1440" w:leader="underscor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ТМО: 50615420101 ОГРН: 1025404673062</w:t>
      </w:r>
    </w:p>
    <w:p>
      <w:pPr>
        <w:pStyle w:val="Normal"/>
        <w:widowControl/>
        <w:shd w:fill="FFFFFF" w:val="clear"/>
        <w:tabs>
          <w:tab w:val="clear" w:pos="720"/>
          <w:tab w:val="left" w:pos="1116" w:leader="none"/>
          <w:tab w:val="left" w:pos="1440" w:leader="underscor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платежа </w:t>
      </w:r>
      <w:r>
        <w:rPr>
          <w:color w:val="000000"/>
          <w:sz w:val="24"/>
          <w:szCs w:val="24"/>
        </w:rPr>
        <w:t>«Договор купли – продажи транспортного средства от ______ № __________ Ф.И.О. (наименование) плательщика».</w:t>
      </w:r>
    </w:p>
    <w:p>
      <w:pPr>
        <w:pStyle w:val="Normal"/>
        <w:widowControl/>
        <w:shd w:fill="FFFFFF" w:val="clear"/>
        <w:tabs>
          <w:tab w:val="clear" w:pos="720"/>
          <w:tab w:val="left" w:pos="111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бязательство Покупателя по оплате имуществ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before="0" w:after="0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 и порядок урегулирования спор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2. За нарушение срока исполнения обязательства по оплате имущества, предусмотренного пунктом 2.3 договора, с Покупателя взыскивается неустойка, которая начисляется в размере 1/300 (одной трехсотой) ключевой ставки Центрального Банка Российской Федерации, действующей в день, за который начисляется неустойка, от суммы задолженности по оплате имущества за каждые сутки, начиная со дня просрочки исполнения обязательства до дня полной оплаты суммы задолженности. При этом убытки, подлежащие возмещению, взыскиваются в полном объеме сверх неустойк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та неустойки и убытков не освобождает Покупателя от исполнения обязательства по оплате имущества. </w:t>
      </w:r>
    </w:p>
    <w:p>
      <w:pPr>
        <w:pStyle w:val="Normal"/>
        <w:widowControl/>
        <w:tabs>
          <w:tab w:val="clear" w:pos="720"/>
          <w:tab w:val="left" w:pos="880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3. Споры между Сторонами подлежат разрешению в Арбитражном суде Новосибирской области</w:t>
      </w:r>
      <w:r>
        <w:rPr/>
        <w:t>)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если иное не предусмотрено законодательство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1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 Расторжение договора допускается по соглашению Сторон, по решению суда, а также в случае одностороннего отказа Стороны договора от его исполнения в порядке, предусмотренном гражданским законодательств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Передача имущества Продавцом и принятие его Покупателем осуществляется по передаточному акту, подписываемому Сторонами не позднее 5 рабочих дней со дня зачисления цены имущества на счет Продавц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 момента подписания передаточного акта Покупатель ознакомился с состоянием имущества и документацией к нем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5. В срок не позднее 5 рабочих дней со дня подписания передаточного акта Стороны обязуются обратиться в орган регистрации прав для государственной регистрации перехода права собственности на имуществ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6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7. Договор составлен в трех экземплярах: по одному для каждой из Сторон и один для органа регистрации прав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квизиты и подписи Сторон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Продавец:                                                                                           </w:t>
      </w:r>
      <w:r>
        <w:rPr/>
        <w:t>Покупатель: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01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мышленного сельсовета Искитим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633216, Новосибирская область, Искитимский район, п.Керамкомбинат  ул.Широкая, 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5443113370  КПП 54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40204810550040000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ГУ Банка России г. Нов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045004001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8343) 7-11-89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-3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adm_prom@mail.ru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_______________________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В.А. Ант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widowControl/>
        <w:autoSpaceDE w:val="true"/>
        <w:jc w:val="righ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к Договору №_______ от _______2020</w:t>
      </w:r>
    </w:p>
    <w:p>
      <w:pPr>
        <w:pStyle w:val="Normal"/>
        <w:widowControl/>
        <w:autoSpaceDE w:val="tru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Акт</w:t>
      </w:r>
    </w:p>
    <w:p>
      <w:pPr>
        <w:pStyle w:val="Normal"/>
        <w:widowControl/>
        <w:autoSpaceDE w:val="tru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приема – передачи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п. Керамкомбинат, Новосибирской области                                                     ______________ 2020 г.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sz w:val="22"/>
          <w:szCs w:val="22"/>
        </w:rPr>
        <w:t xml:space="preserve">Администрация Промышленного сельсовета Искитимского района Новосибирской области, </w:t>
      </w:r>
      <w:r>
        <w:rPr>
          <w:color w:val="000000"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главы администрации Антонова Владимира Анатольевича, действующего на основании устав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2"/>
          <w:szCs w:val="22"/>
        </w:rPr>
        <w:t xml:space="preserve"> именуемый в дальнейшем «Продавец», с одной стороны, и ________________________________, в лице _________________________, действующего(ей) на основании _______________,именуемый (ое, ая) в дальнейшем «Покупатель», с другой стороны,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или настоящий акт о том, что Продавец передает, а Покупатель принимает, в соответствии с Договором купли - продажи №__ от ______2019года муниципальное имущество: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астоящий акт подтверждает отсутствие претензий у Покупателя в отношении передаваемого ему Имущества.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С актом приема-передачи передаются документы: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01"/>
      </w:tblGrid>
      <w:tr>
        <w:trPr/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омышленного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итим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В.А. Ант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-3"/>
                <w:w w:val="90"/>
                <w:sz w:val="24"/>
                <w:szCs w:val="24"/>
              </w:rPr>
            </w:pPr>
            <w:r>
              <w:rPr>
                <w:b/>
                <w:bCs/>
                <w:spacing w:val="-3"/>
                <w:w w:val="90"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______________________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89" w:right="77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2:00Z</dcterms:created>
  <dc:creator>Пугачев Олег Вячеславович</dc:creator>
  <dc:description/>
  <cp:keywords>155344de-6517-49a2-9458-56fdf4bbc834</cp:keywords>
  <dc:language>en-US</dc:language>
  <cp:lastModifiedBy>Госзаказ Консалтинг</cp:lastModifiedBy>
  <cp:lastPrinted>2018-02-19T17:47:00Z</cp:lastPrinted>
  <dcterms:modified xsi:type="dcterms:W3CDTF">2020-04-05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