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28"/>
          <w:szCs w:val="28"/>
          <w:u w:val="single"/>
        </w:rPr>
        <w:t>15.01.2021 г. № 3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рганизации и осуществлении  </w:t>
      </w:r>
    </w:p>
    <w:p>
      <w:pPr>
        <w:pStyle w:val="Normal"/>
        <w:rPr/>
      </w:pPr>
      <w:r>
        <w:rPr/>
        <w:t>первичного воинского учета граждан</w:t>
      </w:r>
    </w:p>
    <w:p>
      <w:pPr>
        <w:pStyle w:val="Normal"/>
        <w:rPr/>
      </w:pPr>
      <w:r>
        <w:rPr/>
        <w:t>на территории   Промышленного</w:t>
      </w:r>
    </w:p>
    <w:p>
      <w:pPr>
        <w:pStyle w:val="Normal"/>
        <w:rPr/>
      </w:pPr>
      <w:r>
        <w:rPr/>
        <w:t>сельсовет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г. № 61 – ФЗ «Об обороне», 1997г. № 31–ФЗ «О мобилизационной подготовке и мобилизации в Российской Федерации», 1998 №53 – ФЗ «О воинской обязанности и воинской службы», 2003 г. №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«Об организации и осуществлении первичного воинского учета на территории администрации Промышленного сельсовет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лжностные инструкции специалиста военно-учетного стола (прилагае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омышленного сельсовета                                                          В.А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и осуществлении первичного воинского учёта  граждан на территории Промышлен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1 Военно-учетный работник (далее ВУР) администрации Промышлен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а подчиняется, Главе администрации, является структурным подразделением администрации органа самоуправлени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61 – ФЗ «Об обороне», от 26.02.1997 г. № 31 – ФЗ «О мобилизационной подготовке и мобилизации Российской Федерации» с изменениями согласно закону от 22.08.2004 г. № 122, от 28.03.1998г. № 53- 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законами Новосиби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«Об организации и осуществлении первичного воинского учёта граждан» утверждается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Основными задачами В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«О воинской обязанности и военной службе», «О мобилизационной подготовке и мобилизации в Российской Федерации»; документальное оформление сведений воинского учета о гражданах, состоящих на воинском учете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,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я их укомплектованности на требуемом уровне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отдела военного комиссариата муниципального образования, организаций, а так же с карточками регистрации или домовыми кни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отдела военного комиссариата муниципального образования оповещать граждан о вызовах в отдел  военного комиссари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 комиссари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 Ежегодно представлять в отдел военный комиссариат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информационные базы данных по вопросам, отнесенным к компетенции В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 же с организациями по вопросам, отнесенным к компетенции В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внутренние совещания по вопросам, отнесенным к компетенции В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Возглавляет работу по первичному воинскому учету  органа местного самоуправления военно-учетный работник. ВУР назначается на должность и освобождается от должности – руководителем органа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УР находится в непосредственном подчинении Главы администрации Промышленного сельсовета  Искитим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алист администрации  Романова Юлия Викторо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6:00Z</dcterms:created>
  <dc:creator>User</dc:creator>
  <dc:description/>
  <cp:keywords/>
  <dc:language>en-US</dc:language>
  <cp:lastModifiedBy>Пользователь</cp:lastModifiedBy>
  <cp:lastPrinted>2015-03-17T14:54:00Z</cp:lastPrinted>
  <dcterms:modified xsi:type="dcterms:W3CDTF">2021-01-28T04:31:00Z</dcterms:modified>
  <cp:revision>33</cp:revision>
  <dc:subject/>
  <dc:title>Приложение № 1</dc:title>
</cp:coreProperties>
</file>